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erseny előtti fontos tudnivalók, utasítások, eligazítások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 verseny bármilyen időjárás esetén megrendezésre kerül. Ezért hasznos (a tavalyi tapasztalatok után), ha többfajta öltözéket, lábbelit hoz magával minden versenyző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lábbelik és az öltözet megválasztásánál nem árt figyelembe venni, hogy 12-15 km hosszú útvonalat kell a versenyzőknek megtenniük gyalog, melynek kb. 90%-a extravillánban található (a tavalyi verseny résztvevői tudják, mire számíthatnak. Az idei útvonal is fizikailag elég megterhelő! Pláne rossz idő esetén! </w:t>
      </w:r>
      <w:r>
        <w:rPr>
          <w:rFonts w:eastAsia="Wingdings" w:cs="Wingdings" w:ascii="Wingdings" w:hAnsi="Wingdings"/>
          <w:lang w:val="hu-HU"/>
        </w:rPr>
        <w:t></w:t>
      </w:r>
      <w:r>
        <w:rPr>
          <w:lang w:val="hu-HU"/>
        </w:rPr>
        <w:t>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elméleti próba, a felmérő teszt csak olyan kérdéseket tartalmazhat, amelyek az előre megadott témakörbázisban szerepelnek. A gyakorlati feladatok alapvető geodéziai feladatok lesznek. A lehetséges feladatok a teszt.doc fájlban találhatók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versenyző csapatok a saját GPS helymeghatározón és a szervezők által biztosított segédeszközökön kívül használhatják saját analóg térképüket, ill. a GPS-ben levő térképeket. Továbbá engedélyezett iránytű, tájoló és távcső, messzelátó használa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Versenyszabályzat értelmében kizárással büntetendő minden csapat, akik bármilyen közlekedési eszközt vesznek igénybe a verseny alatt. Hasonlóképpen a versenyből való kizárást vonja maga után, ha nem csapattag segítségét veszi igénybe a versenyző csap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A versenyre érkezők a mellékelt térkép segítségével juthatnak el a regisztráció helyszínére, amely nem azonos az iskolánk székhelyével és a tavalyi regisztráció színhelyével sem. A versenyre regisztrálni </w:t>
      </w:r>
      <w:r>
        <w:rPr>
          <w:b/>
          <w:bCs/>
          <w:highlight w:val="yellow"/>
          <w:lang w:val="hu-HU"/>
        </w:rPr>
        <w:t>2007. április 13-án pénteken 14</w:t>
      </w:r>
      <w:r>
        <w:rPr>
          <w:b/>
          <w:bCs/>
          <w:highlight w:val="yellow"/>
          <w:vertAlign w:val="superscript"/>
          <w:lang w:val="hu-HU"/>
        </w:rPr>
        <w:t>30</w:t>
      </w:r>
      <w:r>
        <w:rPr>
          <w:b/>
          <w:bCs/>
          <w:highlight w:val="yellow"/>
          <w:lang w:val="hu-HU"/>
        </w:rPr>
        <w:t>-tól 17</w:t>
      </w:r>
      <w:r>
        <w:rPr>
          <w:b/>
          <w:bCs/>
          <w:highlight w:val="yellow"/>
          <w:vertAlign w:val="superscript"/>
          <w:lang w:val="hu-HU"/>
        </w:rPr>
        <w:t>00</w:t>
      </w:r>
      <w:r>
        <w:rPr>
          <w:b/>
          <w:bCs/>
          <w:highlight w:val="yellow"/>
          <w:lang w:val="hu-HU"/>
        </w:rPr>
        <w:t>-ig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lehet.</w:t>
      </w:r>
      <w:r>
        <w:rPr>
          <w:lang w:val="hu-HU"/>
        </w:rPr>
        <w:t xml:space="preserve"> Az indokolatlanul későn érkezők a Versenyszabályzat értelmében nem vehetnek részt a versenyen. Ezért megkérek mindenkit, hogy igyekezzen a fenti időpontot betartani. Ha bármi probléma merül fel az utazás során, ami késést eredményezne, a 00421 903 513 720-as mobilszámon elérhető vagyok. Továbbá ezen dokumentum alján szereplő telefonszámokon is elérhetők vagyunk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pénteki program 18</w:t>
      </w:r>
      <w:r>
        <w:rPr>
          <w:vertAlign w:val="superscript"/>
          <w:lang w:val="hu-HU"/>
        </w:rPr>
        <w:t>00</w:t>
      </w:r>
      <w:r>
        <w:rPr>
          <w:lang w:val="hu-HU"/>
        </w:rPr>
        <w:t>-kor kezdődik. Minden versenyző és legalább egy felnőtt kísérő számára kötelező részt venni a közös szabályismertetésen, eligazításon, szakmai megbeszélésen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versenyszabályzatban kisebb módosításokra került sor. Mellékelem a jelenleg érvényben levő változatot. Minden konstruktív ötletet szívesen fogadunk, amely a szabályzat egyértelműbbé, érthetőbbé tételéhez járul hozzá, ill. kiegészíti azt olyan gondolatokkal, amiket mi esetleg kihagytunk belőle. A stilisztikai, nyelvtani hibák kijavítását is megköszönnénk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 xml:space="preserve">További információk a </w:t>
      </w:r>
      <w:hyperlink r:id="rId2">
        <w:r>
          <w:rPr>
            <w:rStyle w:val="InternetLink"/>
            <w:lang w:val="hu-HU"/>
          </w:rPr>
          <w:t>palf@seznam.cz</w:t>
        </w:r>
      </w:hyperlink>
      <w:r>
        <w:rPr>
          <w:lang w:val="hu-HU"/>
        </w:rPr>
        <w:t xml:space="preserve"> címen kérhetők (inkább ezt a kommunikációs csatornát használjátok, mint a telefont!)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szervező iskola nevében,</w:t>
      </w:r>
    </w:p>
    <w:p>
      <w:pPr>
        <w:pStyle w:val="Normal"/>
        <w:ind w:left="5400" w:firstLine="540"/>
        <w:jc w:val="both"/>
        <w:rPr/>
      </w:pPr>
      <w:r>
        <w:rPr>
          <w:lang w:val="hu-HU"/>
        </w:rPr>
        <w:t>Fodor Pá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/Fax</w:t>
      <w:tab/>
      <w:t>IČO</w:t>
      <w:tab/>
      <w:t>e-mail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21072</w:t>
      <w:tab/>
      <w:t>161560</w:t>
      <w:tab/>
      <w:t>sekretariat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33200</w:t>
      <w:tab/>
      <w:tab/>
      <w:t>riaditel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915 818 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right="-468" w:hanging="0"/>
      <w:rPr>
        <w:sz w:val="22"/>
        <w:szCs w:val="22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83185</wp:posOffset>
          </wp:positionV>
          <wp:extent cx="600075" cy="570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731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tredná priemyselná škola stavebná Oskara Winklera</w:t>
    </w:r>
  </w:p>
  <w:p>
    <w:pPr>
      <w:pStyle w:val="Heading3"/>
      <w:ind w:left="2160" w:right="-468" w:hanging="0"/>
      <w:rPr>
        <w:sz w:val="22"/>
        <w:szCs w:val="22"/>
        <w:lang w:val="hu-HU"/>
      </w:rPr>
    </w:pPr>
    <w:r>
      <w:rPr>
        <w:sz w:val="22"/>
        <w:szCs w:val="22"/>
        <w:lang w:val="hu-HU"/>
      </w:rPr>
      <w:t>Winkler Oszkár Építőipari Szakközépiskola</w:t>
    </w:r>
  </w:p>
  <w:p>
    <w:pPr>
      <w:pStyle w:val="Normal"/>
      <w:spacing w:before="0" w:after="80"/>
      <w:ind w:left="2160" w:hanging="0"/>
      <w:rPr/>
    </w:pPr>
    <w:r>
      <w:rPr>
        <w:b/>
        <w:spacing w:val="24"/>
        <w:sz w:val="22"/>
        <w:szCs w:val="22"/>
        <w:lang w:val="hu-HU"/>
      </w:rPr>
      <w:t>B. N</w:t>
    </w:r>
    <w:r>
      <w:rPr>
        <w:b/>
        <w:spacing w:val="24"/>
        <w:sz w:val="22"/>
        <w:szCs w:val="22"/>
      </w:rPr>
      <w:t>ěmcovej 1</w:t>
    </w:r>
  </w:p>
  <w:p>
    <w:pPr>
      <w:pStyle w:val="Normal"/>
      <w:spacing w:before="0" w:after="80"/>
      <w:ind w:left="2160" w:hanging="0"/>
      <w:rPr/>
    </w:pPr>
    <w:r>
      <w:rPr>
        <w:b/>
        <w:spacing w:val="24"/>
        <w:sz w:val="22"/>
        <w:szCs w:val="22"/>
      </w:rPr>
      <w:t>984 15 LUČENEC</w:t>
    </w:r>
    <w:r>
      <w:rPr>
        <w:b/>
        <w:spacing w:val="24"/>
      </w:rPr>
      <w:t xml:space="preserve">                                      </w:t>
    </w:r>
  </w:p>
  <w:p>
    <w:pPr>
      <w:pStyle w:val="Header"/>
      <w:tabs>
        <w:tab w:val="clear" w:pos="4536"/>
        <w:tab w:val="clear" w:pos="9072"/>
        <w:tab w:val="left" w:pos="2025" w:leader="none"/>
      </w:tabs>
      <w:rPr/>
    </w:pPr>
    <w:r>
      <w:rPr/>
      <w:tab/>
      <w:t xml:space="preserve">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none"/>
      <w:suff w:val="nothing"/>
      <w:lvlText w:val="i/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360" w:leader="none"/>
      </w:tabs>
      <w:ind w:right="-46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75" w:leader="none"/>
      </w:tabs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e">
    <w:name w:val="Zadanie"/>
    <w:basedOn w:val="Normal"/>
    <w:qFormat/>
    <w:pPr>
      <w:spacing w:before="0" w:after="720"/>
    </w:pPr>
    <w:rPr>
      <w:caps/>
      <w:spacing w:val="60"/>
      <w:sz w:val="36"/>
      <w:szCs w:val="36"/>
      <w:lang w:val="en-US"/>
    </w:rPr>
  </w:style>
  <w:style w:type="paragraph" w:styleId="Zadanieuloha">
    <w:name w:val="Zadanie uloha"/>
    <w:basedOn w:val="Zadanie"/>
    <w:qFormat/>
    <w:pPr>
      <w:spacing w:before="0" w:after="280"/>
    </w:pPr>
    <w:rPr>
      <w:spacing w:val="40"/>
      <w:sz w:val="28"/>
      <w:szCs w:val="28"/>
    </w:rPr>
  </w:style>
  <w:style w:type="paragraph" w:styleId="Zadanietext">
    <w:name w:val="Zadanie text"/>
    <w:basedOn w:val="Zadanieuloha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caps w:val="false"/>
      <w:smallCaps w:val="false"/>
      <w:spacing w:val="0"/>
      <w:sz w:val="24"/>
      <w:szCs w:val="24"/>
    </w:rPr>
  </w:style>
  <w:style w:type="paragraph" w:styleId="Nevekobal">
    <w:name w:val="Nevek obal"/>
    <w:basedOn w:val="Normal"/>
    <w:qFormat/>
    <w:pPr>
      <w:tabs>
        <w:tab w:val="clear" w:pos="708"/>
        <w:tab w:val="left" w:pos="2381" w:leader="none"/>
      </w:tabs>
      <w:spacing w:before="3000" w:after="480"/>
      <w:contextualSpacing/>
    </w:pPr>
    <w:rPr>
      <w:rFonts w:ascii="Arial" w:hAnsi="Arial" w:cs="Arial"/>
    </w:rPr>
  </w:style>
  <w:style w:type="paragraph" w:styleId="Nevekobal2">
    <w:name w:val="Nevek obal 2"/>
    <w:basedOn w:val="Nevekobal"/>
    <w:qFormat/>
    <w:pPr>
      <w:spacing w:before="960" w:after="0"/>
      <w:contextualSpacing w:val="false"/>
    </w:pPr>
    <w:rPr/>
  </w:style>
  <w:style w:type="paragraph" w:styleId="Nevekobal3">
    <w:name w:val="Nevek obal 3"/>
    <w:basedOn w:val="Nevekobal2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936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ind w:right="-468" w:firstLine="540"/>
      <w:jc w:val="both"/>
    </w:pPr>
    <w:rPr/>
  </w:style>
  <w:style w:type="paragraph" w:styleId="Subtitle">
    <w:name w:val="Subtitle"/>
    <w:basedOn w:val="Normal"/>
    <w:next w:val="TextBody"/>
    <w:qFormat/>
    <w:pPr>
      <w:ind w:firstLine="360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35:00Z</dcterms:created>
  <dc:creator>Bóna</dc:creator>
  <dc:description/>
  <cp:keywords/>
  <dc:language>en-US</dc:language>
  <cp:lastModifiedBy>Doma</cp:lastModifiedBy>
  <dcterms:modified xsi:type="dcterms:W3CDTF">2007-02-17T17:31:00Z</dcterms:modified>
  <cp:revision>7</cp:revision>
  <dc:subject/>
  <dc:title>VEC : Pozvánka </dc:title>
</cp:coreProperties>
</file>