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hu-HU"/>
        </w:rPr>
        <w:t>A  losonci Winkler Oszkár Építőipari Szakközépiskola által megrendezett</w:t>
      </w:r>
    </w:p>
    <w:p>
      <w:pPr>
        <w:pStyle w:val="Heading"/>
        <w:rPr/>
      </w:pPr>
      <w:r>
        <w:rPr>
          <w:lang w:val="hu-HU"/>
        </w:rPr>
        <w:t>Nemzetközi Geodéta Ötpróba</w:t>
        <w:br/>
        <w:t>elnevezésű nemzetközi</w:t>
        <w:br/>
        <w:t>verseny szabályzata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jc w:val="both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TextBodyIndent"/>
        <w:rPr/>
      </w:pPr>
      <w:r>
        <w:rPr>
          <w:lang w:val="hu-HU"/>
        </w:rPr>
        <w:t>A losonci Winkler Oszkár Építőipari Szakközépiskola a Szlovák Köztársaság Iskolaügyi Minisztériuma által kiadott a Szlovák Köztársaság területén az alapiskolás, művészeti alapiskolás és középiskolás tanulók számára megrendezett tanulmányi versenyekről szóló 537/2000-7-es számú irányelve alapján a következő versenyszabályzatot fogadta el: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sz w:val="24"/>
          <w:lang w:val="hu-HU"/>
        </w:rPr>
      </w:pPr>
      <w:r>
        <w:rPr>
          <w:sz w:val="24"/>
          <w:lang w:val="hu-HU"/>
        </w:rPr>
        <w:t>1. fejeze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Általános rendelkezése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TextBodyIndent"/>
        <w:rPr>
          <w:lang w:val="hu-HU"/>
        </w:rPr>
      </w:pPr>
      <w:r>
        <w:rPr>
          <w:lang w:val="hu-HU"/>
        </w:rPr>
        <w:t>A tanulmányi verseny az iskolákban zajló oktatói-nevelői munka elválaszthatatlan részeként a diákok tudásszintjének összehasonlítására szolgál, mely az egészséges önbizalomra, céltudatosságra ösztönzi a résztvevőket.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sz w:val="24"/>
          <w:lang w:val="hu-HU"/>
        </w:rPr>
      </w:pPr>
      <w:r>
        <w:rPr>
          <w:sz w:val="24"/>
          <w:lang w:val="hu-HU"/>
        </w:rPr>
        <w:t>2. fejezet</w:t>
      </w:r>
    </w:p>
    <w:p>
      <w:pPr>
        <w:pStyle w:val="Normal"/>
        <w:jc w:val="center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Indent"/>
        <w:rPr/>
      </w:pPr>
      <w:r>
        <w:rPr>
          <w:lang w:val="hu-HU"/>
        </w:rPr>
        <w:t>A verseny célja és küldeté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Hozzájárulni a tehetséges diákok felfedezéséhe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Fejleszteni a diákok elméleti és gyakorlati szakmai képességeit, kialakítani a szakma iránti elkötelezettsége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Rávezetni a diákokat az önálló tevékenységre, megszilárdítani az önképzés iránti érdeklődés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Hozzájárulni a diákok szabadidejének célszerű és hatásos kihasználásához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Lehetővé tenni a versenyen résztvevő iskolák tanárainak a versenyen szerzett tapasztalatok felhasználásával javítani az oktatói-nevelői munká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Kialakítani olyan feltételeket, melyek hozzásegítik a szlovákiai iskolák helytállását a nemzetközi megmérettetésen.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sz w:val="24"/>
          <w:lang w:val="hu-HU"/>
        </w:rPr>
      </w:pPr>
      <w:r>
        <w:rPr>
          <w:sz w:val="24"/>
          <w:lang w:val="hu-HU"/>
        </w:rPr>
        <w:t>3. fejeze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verseny jellemzés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a résztvevő iskolák önkéntes szabadidős tevékenysége. A tehetséges diákokkal való rendszeres foglalkozás szolgál a verseny alapjául. Elősegíti a diákok versengését, fejleszti a tehetséget és szakmai fejlődést. A verseny a tanítási időn kívül zajli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során a technikán van a hangsúly – a gyakorlottság és az elméleti tudásszint a földmérés, kartográfia és teleknyilvántartás területé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résztvevő diákok és tanáraik a versenyen kifejtett tevékenysége az oktatói-nevelői munkával szorosan összefüggőnek minősü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sz w:val="24"/>
          <w:lang w:val="hu-HU"/>
        </w:rPr>
      </w:pPr>
      <w:r>
        <w:rPr>
          <w:sz w:val="24"/>
          <w:lang w:val="hu-HU"/>
        </w:rPr>
        <w:t>4. fejeze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verseny felépítése és irányítása</w:t>
      </w:r>
    </w:p>
    <w:p>
      <w:pPr>
        <w:pStyle w:val="Normal"/>
        <w:ind w:firstLine="54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országos szintű nemzetközi részvétell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en a rendezők által meghívott iskolák vehetnek ré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meghívókat a rendező iskola a lehető legnagyobb számban küldi szét az adott szakterületen tevékenykedő szlovákiai iskoláknak, ill. azon környező országok iskoláinak, ahol az adott szak oktatása hasonló jelleg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egyfordulós, nem előzi meg alacsonyabb szintű válogató. Ez abból adódik, hogy az egyes régiókban kis számú azonos irányzatú iskola működik. A versenybe bekapcsolódó iskolák ettől függetlenül rendezhetnek előválogatót saját iskolájukon, hogy nagy érdeklődés esetén eldönthessék, kik azok a diákok, akik az országos versenyen képviselik az iskolá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z egyes iskolák a rendező iskola által szétküldött jelentkezési ívek hibátlan és hiánytalan kitöltése után eljuttatják azokat a rendezők által megadott címre, és a megadott időpontig befizetik a részvételi díja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rendező iskola feladata a verseny megszervezése, gördülékeny és zavartalan lebonyolítása, valamint a megfelelő elszállásolás, étkeztetés bebiztosítása a résztvevő diákok, tanáraik és a versenybírók részére a meghívón vállalt feltételek betartása mellet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t a losonci Winkler Oszkár Építőipari Szakközépiskola szervezi anyagi támogatók, és szakmabeli tekintélyek bevonásáva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sz w:val="24"/>
          <w:lang w:val="hu-HU"/>
        </w:rPr>
      </w:pPr>
      <w:r>
        <w:rPr>
          <w:sz w:val="24"/>
          <w:lang w:val="hu-HU"/>
        </w:rPr>
        <w:t>5. fejeze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verseny megszervezés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helyszínére való elutazást a résztvevő iskola biztosítja diákjai és tanárai számára. A résztvevőknek a verseny előtti napon kell bejegyeztetni magukat a versenyt szervező iskola által a meghívókban megjelölt helyszínen.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  <w:t>Megjegyzés: a versenyző diákok testi épségéért a saját iskolájukat terheli felelősség abban az esetben is, ha felnőtt kísérete nélkül utaz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helyszínén a résztvevők utaztatása a szervező iskola felada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ző diákok, kísérőtanárok és versenybírók elszállásolásáról a szervező iskola gondoskodi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szervező iskola biztosítja be a versenyhez szükséges segédanyagokat, adatokat, és határozza meg a verseny útvonalát. A versenyhez szükséges adatokat, koordinátákat a szervező iskola hitelesíti, és az iskola széfjében tárolja lezárt borítékban a verseny kezdetéi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elméleti részére előkészített kérdések a helyes válaszokkal együtt borítékba zárva a verseny kezdetéig a rendező iskola széfjében vannak elhelyezv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kézi helymeghatározó készüléket (GPS) minden résztvevő iskola biztosít saját versenyzőin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sikeres lebonyolításához, a szakmai, gyakorlati feladatok elvégzéséhez, megoldásához szükséges műszaki felszerelést, térképeket, koordinátákat a szervező iskola biztosítja be a támogatók segítségéve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bírókat, pályafelügyelőket és az eredmények kiértékelőit a szervező iskola biztosítja saját alkalmazottai köréből, kiegészítve a többi résztvevő iskola tanáraival és a meghívott szakemberekkel. A résztvevő iskolák tanárai a jelentkezési íven, legkésőbb a versenyre való bejegyzésnél nyilvánítják ki akaratukat a verseny szervezésében való részvételükről. Későbbi időpontban már nincs lehetőség versenybírónak, pályafelügyelőnek, értékelőnek jelentkezni. A feladatok szétosztásáról a szervező iskola a verseny megnyitóján tájékoztatja a bejelentkezett segítők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ideje alatt az étkeztetést és a frissítőket a szervező iskola biztosítja be a verseny teljes útvonalá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részletes programtervét és az aktualizált versenyszabályzatot a szervezők írásban ismertetik az érdeklődő iskolákkal, legkésőbb 3 hónappal a verseny időpontja előtt.</w:t>
      </w:r>
    </w:p>
    <w:p>
      <w:pPr>
        <w:pStyle w:val="Heading1"/>
        <w:jc w:val="center"/>
        <w:rPr>
          <w:sz w:val="24"/>
          <w:lang w:val="hu-HU"/>
        </w:rPr>
      </w:pPr>
      <w:r>
        <w:rPr>
          <w:sz w:val="24"/>
          <w:lang w:val="hu-HU"/>
        </w:rPr>
        <w:t>6. fejeze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versenyen való részvétel feltételei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országos szintű az adott szakkal rendelkező iskolák részére, akiket a szervező iskola szólít meg. Az iskolák a jelentkezési ívek visszaküldésével a szervezőknek visszavonhatatlanul kinyilvánítják részvételi szándékuk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en háromfős vegyes csapatok vehetnek ré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zők bármilyen életkorú középiskolások lehetnek. Az iskola bármelyik évfolyamát látogathatjá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résztvevő iskolák saját, nappali tagozatos diákjaikkal vehetnek részt a versenyen. Továbbá versenyezhetnek az iskola magántanulói, de a felnőttképzést látogató diákok nem. Ők csak versenyen kívül mérhetik össze tudásukat a középiskolások tudásszintjével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re benevezett diákoknak csak a versenyszabályzat által meghatározott alapkövetelményeknek kell megfelelniük. Kiválasztásuk az iskolák belső feltételrendszere alapján történi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egyfordulós, nem előzi meg alacsonyabb szintű válogató. (Lásd még e szabályzat 4. fejezetének 4 pontját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hu-HU"/>
        </w:rPr>
        <w:t>A versenyen való részvétel feltétele a szervezők által meghatározott helyen és időben történő regisztráció. Bármilyen előre nem tervezett eseményről, amely a regisztrációról való késést, lemaradást eredményezné, a megadott telefonszámon kell értesíteni a szervezőket. Ellenkező esetben a szervező iskolának nem kötelessége beregisztrálni a későn érkezőke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részvételi díj a megadott időpontig való be nem fizetése a versenyző csapatok kizárását vonhatja maga után. Indokolt esetben a részvételi díjat a regisztráció helyszínén is be lehet fizetni. Erről a tényről a szervezőket előre kell értesíten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hu-HU"/>
        </w:rPr>
        <w:t xml:space="preserve">Minden résztvevő legfeljebb két versenyző csapatot küldhet a versenyre. A szervező iskolának jogában áll három csapattal indulni a versenyen, de csak abban az esetben, ha az összes versenyző csapat száma nem éri el a 15-öt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sz w:val="24"/>
          <w:lang w:val="hu-HU"/>
        </w:rPr>
      </w:pPr>
      <w:r>
        <w:rPr>
          <w:sz w:val="24"/>
          <w:lang w:val="hu-HU"/>
        </w:rPr>
        <w:t>7. fejeze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versenyfeladatok lefordítása a határon túli, ill. nemzetiségi iskolák számár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szervező iskola a verseny feladatait és a segédanyagokat lefordítja az összes résztvevő iskola tanítási nyelvér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szervezők biztosítják a nyelvi nehézségek leküzdését: valamennyi álláspontra annyi versenybírót küldenek ki, hogy legyen köztük legalább egy, aki a versenyzők anyanyelvét beszé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szervezők gondoskodnak a határon túli iskolák versenyzői számára az adott nyelven beszélő felnőttkíséretről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sz w:val="24"/>
          <w:lang w:val="hu-HU"/>
        </w:rPr>
      </w:pPr>
      <w:r>
        <w:rPr>
          <w:sz w:val="24"/>
          <w:lang w:val="hu-HU"/>
        </w:rPr>
        <w:t>8. fejeze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verseny anyagi bebiztosítás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résztvevő iskola székhelye és a verseny helyszíne közötti utazások költségei a résztvevő iskolákat terhel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szállásköltségek a résztvevő iskolákat terhel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z étkeztetés és a verseny idejére kiosztott frissítők költségei a szervező iskolát terhel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győztes csapatok részére a jutalmakat a szervező iskola biztosítja be a támogatók hathatós segítségéve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népszerűsítésével kapcsolatos kiadások a szervező iskolát terhelik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ző diákokat a versenyre elkísérő tanárok anyagi juttatását törvényes keretek között a résztvevő iskola biztosítj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sz w:val="24"/>
          <w:lang w:val="hu-HU"/>
        </w:rPr>
      </w:pPr>
      <w:r>
        <w:rPr>
          <w:sz w:val="24"/>
          <w:lang w:val="hu-HU"/>
        </w:rPr>
        <w:t>9. fejeze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verseny kiértékelés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lang w:val="hu-HU"/>
        </w:rPr>
        <w:t xml:space="preserve">Két versenyszámban folyik a küzdelem. </w:t>
      </w:r>
    </w:p>
    <w:p>
      <w:pPr>
        <w:pStyle w:val="Normal"/>
        <w:ind w:left="900" w:hanging="0"/>
        <w:jc w:val="both"/>
        <w:rPr>
          <w:lang w:val="hu-HU"/>
        </w:rPr>
      </w:pPr>
      <w:r>
        <w:rPr>
          <w:lang w:val="hu-HU"/>
        </w:rPr>
        <w:t>Az első versenyszámban az a csapat nyer, amelyik a legjobb időeredményt éri el az egész versenytáv megtétele után – elvégezve az összes részfeladatot az álláspontokon. A táv teljesítése alatt elért időeredményhez hozzáadódnak, ill. levonódnak belőle percek attól függően, hogy a részfeladatokat milyen gyorsan, ill. pontosan sikerült megoldani.</w:t>
      </w:r>
    </w:p>
    <w:p>
      <w:pPr>
        <w:pStyle w:val="Szvegtrzsbehzssal2"/>
        <w:rPr/>
      </w:pPr>
      <w:r>
        <w:rPr>
          <w:lang w:val="hu-HU"/>
        </w:rPr>
        <w:t>A másik versenyszám győztese az a csapat, amelyik a leggyorsabban és főleg a legpontosabban oldja meg az összes feladatot, tekintet nélkül az összidő-eredményre. (Az előzetes megbeszélések alapján a jövőben a verseny kétnapos lesz, s így lehetőség lesz az egyéni versenyek lebonyolítására is.)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lang w:val="hu-HU"/>
        </w:rPr>
      </w:pPr>
      <w:r>
        <w:rPr>
          <w:lang w:val="hu-HU"/>
        </w:rPr>
        <w:t>A részfeladatok megoldókulcsai (mindegyiké külön borítékban lezárva) a szervező iskola széfjében vannak elhelyezve a verseny megkezdéséig. Ezeket a verseny megnyitóján a szervezők ismertetik a résztvevő csapatokkal.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lang w:val="hu-HU"/>
        </w:rPr>
      </w:pPr>
      <w:r>
        <w:rPr>
          <w:lang w:val="hu-HU"/>
        </w:rPr>
        <w:t xml:space="preserve">Az álláspontokon tartózkodó versenybírók értékelik a részfeladatokat, és minden csapatnak pecséttel, aláírással igazolják a részfeladat teljesítését. Egyúttal a csapat versenylapjára bejegyzik az elért időt, a helyes válaszok számát, ill. a feladat megoldását, vagyis azokat az adatokat, amik alapján </w:t>
      </w:r>
      <w:r>
        <w:rPr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lang w:val="hu-HU"/>
        </w:rPr>
        <w:t xml:space="preserve"> perceket kapnak a csapatok, és amelyek alapján kerül kiértékelésre az első versenyszám.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lang w:val="hu-HU"/>
        </w:rPr>
      </w:pPr>
      <w:r>
        <w:rPr>
          <w:lang w:val="hu-HU"/>
        </w:rPr>
        <w:t>A részfeladatot nem teljesítő, ill. annak megoldását elutasító csapat büntetőpontokat és büntetőperceket kap, az egyes álláspontokon eltérően – a megoldókulcs szerint.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lang w:val="hu-HU"/>
        </w:rPr>
      </w:pPr>
      <w:r>
        <w:rPr>
          <w:lang w:val="hu-HU"/>
        </w:rPr>
        <w:t>Három vagy annál több részfeladatot nem teljesítő, ill. azok megoldását elutasító csapat a versenyből kizárható.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lang w:val="hu-HU"/>
        </w:rPr>
      </w:pPr>
      <w:r>
        <w:rPr>
          <w:lang w:val="hu-HU"/>
        </w:rPr>
        <w:t>A második versenyszámban nem kerül kiértékelésre az a csapat, amelyik akár csak egyetlen részfeladatot is nem old meg, vagy nem jelenik meg valamelyik állásponton.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lang w:val="hu-HU"/>
        </w:rPr>
      </w:pPr>
      <w:r>
        <w:rPr>
          <w:lang w:val="hu-HU"/>
        </w:rPr>
        <w:t>A szervezők olyan feltételeket biztosítanak az egyes álláspontokon, hogy ott az adott részfeladatot legalább két csapat végezhesse egyidejűleg. Ha egy időben több csapat is befut az álláspontra, akkor a harmadik, negyedik, … csapat versenylapján a versenybírók feltüntetik azt az időt, amit a csapat várakozni kényszerült az állásponton, és amely a célba érkezés után levonódik az időeredményből.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lang w:val="hu-HU"/>
        </w:rPr>
      </w:pPr>
      <w:r>
        <w:rPr>
          <w:lang w:val="hu-HU"/>
        </w:rPr>
        <w:t>Az álláspontra a csapat akkor érkezik meg, ha megérkezik az egész csapat, ill. annak utolsó tagja is. A feladatot és a segédanyagokat a csapat csak az utolsó csapattag megérkezése után kapja meg, és kezdheti megoldani.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lang w:val="hu-HU"/>
        </w:rPr>
      </w:pPr>
      <w:r>
        <w:rPr>
          <w:lang w:val="hu-HU"/>
        </w:rPr>
        <w:t>Ha a csapat bármely tagja megsérül, és a versenyt nem tudja folytatni az orvosi ellátás után sem, a csapat többi tagja folytathatja a versenyt. Ha a csapat bármely tagja indokolatlanul feladja a versenyt, az az egész csapat kizárását vonja maga után.</w:t>
      </w:r>
    </w:p>
    <w:p>
      <w:pPr>
        <w:pStyle w:val="Szvegtrzsbehzssal2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lang w:val="hu-HU"/>
        </w:rPr>
        <w:t xml:space="preserve">A lehetséges gyakorlati feladatok listáját és a tesztkérdések adatbázisát a szervező min. két hónappal a verseny előtt nyilvánossá teszi. </w:t>
      </w:r>
    </w:p>
    <w:p>
      <w:pPr>
        <w:pStyle w:val="Szvegtrzsbehzssal2"/>
        <w:ind w:left="540" w:hanging="0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sz w:val="24"/>
          <w:lang w:val="hu-HU"/>
        </w:rPr>
      </w:pPr>
      <w:r>
        <w:rPr>
          <w:sz w:val="24"/>
          <w:lang w:val="hu-HU"/>
        </w:rPr>
        <w:t>10. fejeze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versenyzők jogai és kötelességei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900" w:hanging="0"/>
        <w:rPr>
          <w:lang w:val="hu-HU"/>
        </w:rPr>
      </w:pPr>
      <w:r>
        <w:rPr>
          <w:lang w:val="hu-HU"/>
        </w:rPr>
        <w:t>A verseny résztvevőinek jogukban ál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részt venni a versenyen a 6. fejezetben található feltételek teljesítése eseté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tanárokat delegálni versenybírónak, pályafelügyelőnek az 5. fejezet 8. pontjában foglaltak alapjá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igazságos elbírálásra a 9. fejezetben foglaltak alapjá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megóvni a verseny részeredményeit azok közzététele után legfeljebb 25 perccel. A részeredmények akkor tekinthetők végérvényesnek, ha a 25 perc eltelte után nem érkezik egyetlen óvás sem. Minden egyes óvást az erre a célra előre létrehozott bizottságnak kell benyújtani, amelynek kötelessége az óvásokat egyenként megvizsgálni. Ez a bizottság a verseny megnyitóján alakul meg, a résztvevő tanárok véletlenszerű kiválasztásával – sorsolással.</w:t>
      </w:r>
    </w:p>
    <w:p>
      <w:pPr>
        <w:pStyle w:val="Normal"/>
        <w:spacing w:before="120" w:after="0"/>
        <w:ind w:left="902" w:hanging="0"/>
        <w:jc w:val="both"/>
        <w:rPr>
          <w:lang w:val="hu-HU"/>
        </w:rPr>
      </w:pPr>
      <w:r>
        <w:rPr>
          <w:lang w:val="hu-HU"/>
        </w:rPr>
        <w:t>A verseny résztvevői köteles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megadott időpontig beregisztrálni magukat és a verseny megnyitóján részt ven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 xml:space="preserve">betartani a versenyszabályzatot, a verseny sikeres elvégzéséhez felhasználni a versenyzők gyakorlati és elméleti tudását, külső segítség igénybevétele nélkül. Tilos az egyes álláspontok közti távolságot megtenni bármilyen közlekedési eszköz segítségével. A versenyben felhasználható segédeszközök listáját legkésőbb 30 nappal a verseny előtt minden bejelentkezett csapat megkapja a szervezőktől. Az a csapat, amelyik a megengedett segédeszközökön kívül más eszközök segítségét is igénybe veszi, </w:t>
      </w:r>
      <w:r>
        <w:rPr/>
        <w:t>a versenyből</w:t>
      </w:r>
      <w:r>
        <w:rPr>
          <w:lang w:val="hu-HU"/>
        </w:rPr>
        <w:t xml:space="preserve"> való kizárással büntetendő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z esetleges személyi sérüléseket azonnal tudatni a szervezőkkel a megadott telefonszámokon, ill. személyesen az álláspontokon. A megsérült versenyzőt csak abban az esetben szabad magára hagyni, ha már a sérülés helyszínét a többiek bejelentették, és a sérülés nem életveszélyes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szervezők utasításai szerint cselekedni, főleg abban az esetben, ha valamelyik csapat tanári felügyelet nélkül érkezik a versenyr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kijelölt helyen várakozni a rajtig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kijelölt helyen tartózkodni a célbaérkezés után mindaddig, amíg a verseny végét hivatalosan be nem jelentik a szervező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részt venni a biztonsági előírásokról tartott előadáson.</w:t>
      </w:r>
    </w:p>
    <w:p>
      <w:pPr>
        <w:pStyle w:val="Normal"/>
        <w:ind w:left="54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sz w:val="24"/>
          <w:lang w:val="hu-HU"/>
        </w:rPr>
      </w:pPr>
      <w:r>
        <w:rPr>
          <w:sz w:val="24"/>
          <w:lang w:val="hu-HU"/>
        </w:rPr>
        <w:t>11. fejeze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Biztonsági előírások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rendező iskola a verseny megnyitása után tájékoztatja a résztvevőket a hatályban lévő biztonsági előírások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Minden résztvevő aláírásával igazolja, hogy részt vett az előadáson és tudomásul veszi a biztonsági előírásokat, és azok betartására fog törekedni a verseny ideje alat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lang w:val="hu-HU"/>
        </w:rPr>
      </w:pPr>
      <w:r>
        <w:rPr>
          <w:lang w:val="hu-HU"/>
        </w:rPr>
        <w:t>A verseny teljes ideje alatt a szervezők állandó elsősegélynyújtó szolgálatot biztosítana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Heading1"/>
        <w:jc w:val="center"/>
        <w:rPr>
          <w:sz w:val="24"/>
          <w:lang w:val="hu-HU"/>
        </w:rPr>
      </w:pPr>
      <w:r>
        <w:rPr>
          <w:sz w:val="24"/>
          <w:lang w:val="hu-HU"/>
        </w:rPr>
        <w:t>12. fejezet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A versenyszabályzat időbeli hatálya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rPr>
          <w:lang w:val="hu-HU"/>
        </w:rPr>
      </w:pPr>
      <w:r>
        <w:rPr>
          <w:lang w:val="hu-HU"/>
        </w:rPr>
        <w:t>Ez a versenyszabályzat 2007. január 1-jén lép hatályba.</w:t>
      </w:r>
    </w:p>
    <w:p>
      <w:pPr>
        <w:pStyle w:val="Normal"/>
        <w:ind w:firstLine="540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rPr>
          <w:lang w:val="hu-HU"/>
        </w:rPr>
      </w:pPr>
      <w:r>
        <w:rPr>
          <w:lang w:val="hu-HU"/>
        </w:rPr>
      </w:r>
    </w:p>
    <w:p>
      <w:pPr>
        <w:pStyle w:val="Normal"/>
        <w:ind w:firstLine="540"/>
        <w:rPr>
          <w:lang w:val="hu-HU"/>
        </w:rPr>
      </w:pPr>
      <w:r>
        <w:rPr>
          <w:lang w:val="hu-HU"/>
        </w:rPr>
      </w:r>
    </w:p>
    <w:p>
      <w:pPr>
        <w:pStyle w:val="Normal"/>
        <w:ind w:left="4320" w:hanging="0"/>
        <w:jc w:val="center"/>
        <w:rPr>
          <w:lang w:val="hu-HU"/>
        </w:rPr>
      </w:pPr>
      <w:r>
        <w:rPr>
          <w:lang w:val="hu-HU"/>
        </w:rPr>
        <w:t>Mgr. Ladislav Vikor</w:t>
      </w:r>
    </w:p>
    <w:p>
      <w:pPr>
        <w:pStyle w:val="Normal"/>
        <w:ind w:left="4320" w:hanging="0"/>
        <w:jc w:val="center"/>
        <w:rPr/>
      </w:pPr>
      <w:r>
        <w:rPr>
          <w:lang w:val="hu-HU"/>
        </w:rPr>
        <w:t>a losonci Winkler Oszkár Építőipari Szakközépiskola</w:t>
        <w:br/>
        <w:t>igazgatój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sk-SK"/>
    </w:rPr>
  </w:style>
  <w:style w:type="paragraph" w:styleId="Szvegtrzsbehzssal2">
    <w:name w:val="Szövegtörzs behúzással 2"/>
    <w:basedOn w:val="Normal"/>
    <w:qFormat/>
    <w:pPr>
      <w:ind w:left="900" w:hanging="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21:10:00Z</dcterms:created>
  <dc:creator>Pavol Fodor</dc:creator>
  <dc:description/>
  <dc:language>en-US</dc:language>
  <cp:lastModifiedBy>b</cp:lastModifiedBy>
  <cp:lastPrinted>2006-01-06T16:08:00Z</cp:lastPrinted>
  <dcterms:modified xsi:type="dcterms:W3CDTF">2007-02-08T23:01:00Z</dcterms:modified>
  <cp:revision>45</cp:revision>
  <dc:subject/>
  <dc:title>Organizačný štatút</dc:title>
</cp:coreProperties>
</file>