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 r a j s k ý  š k o l s k ý   ú r a d  v  B a n s k e j  B y s t r i c i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SA 26, 974 01 Banská Bystri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Stredným školám</w:t>
      </w:r>
    </w:p>
    <w:p>
      <w:pPr>
        <w:pStyle w:val="Normal"/>
        <w:ind w:left="4962" w:hanging="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v Banskobystrickom kraji</w:t>
      </w:r>
      <w:r>
        <w:rPr>
          <w:rFonts w:cs="Arial" w:ascii="Arial" w:hAnsi="Arial"/>
        </w:rPr>
        <w:t xml:space="preserve">           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áš list/ zo dňa               Naša značka            Vybavuje               Banská  Bystr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2007/00004              Ing. Kolárska          06. 02. 2007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c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Štipendijný pobyt vzájomného porozumenia medzi Japonskom a EÚ na rok 2007 - ponuka štipendia japonskej vlády pre študentov stredných škôl v S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Veľvyslanectvo japonského cisárstva v Slovenskej republike postúpilo Ministerstvu školstva SR ponuku štipendia japonskej vlády pre jedného študenta strednej školy. Toto štipendium pod názvom ,,Štipendijný pobyt vzájomného porozumenia medzi Japonskom a Európskou úniou na rok 2007“ je určené pre študentov stredných škôl, ktorí sa môžu uchádzať o </w:t>
      </w:r>
      <w:r>
        <w:rPr>
          <w:rFonts w:cs="Arial" w:ascii="Arial" w:hAnsi="Arial"/>
          <w:b/>
          <w:sz w:val="24"/>
          <w:szCs w:val="24"/>
        </w:rPr>
        <w:t>krátkodobý (5-týždňový)</w:t>
      </w:r>
      <w:r>
        <w:rPr>
          <w:rFonts w:cs="Arial" w:ascii="Arial" w:hAnsi="Arial"/>
          <w:sz w:val="24"/>
          <w:szCs w:val="24"/>
        </w:rPr>
        <w:t xml:space="preserve"> štipendijný pobyt v Japonsku v termíne od 25.06.-30.07.2007. Vybraný študent zo Slovenska bude mať možnosť navštíviť počas svojho pobytu aj vybrané japonské školy. Študenti, ktorí prejavia o toto štipendium záujem, </w:t>
      </w:r>
      <w:r>
        <w:rPr>
          <w:rFonts w:cs="Arial" w:ascii="Arial" w:hAnsi="Arial"/>
          <w:b/>
          <w:sz w:val="24"/>
          <w:szCs w:val="24"/>
        </w:rPr>
        <w:t>musia predložiť v termíne do 26.02.2007</w:t>
      </w:r>
      <w:r>
        <w:rPr>
          <w:rFonts w:cs="Arial" w:ascii="Arial" w:hAnsi="Arial"/>
          <w:sz w:val="24"/>
          <w:szCs w:val="24"/>
        </w:rPr>
        <w:t xml:space="preserve"> požadované dokumenty – podpísané tlačivo oficiálnej prihlášky, ako i ďalšie tlačivá, ktoré požaduje japonská strana v celkovom počte 7 kusov (spolu 16 strán), vyplnené v anglickom jazyku pre esej na tému ,,Motivácia a očakávanie od účasti na programe“, ktorú je potrebné predložiť v anglickom a japonskom jazyku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Dovoľujeme si Vás požiadať, aby ste o uvedenej ponuke informovali žiakov škol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om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64" w:firstLine="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NDr. Ladislav Topoľský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prednost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Telefón                  Fax                          E-mail                      internet:                            IČO:              DI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48/47 101 21      048/47 101 17       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su@ksu-bb.sk</w:t>
        </w:r>
      </w:hyperlink>
      <w:r>
        <w:rPr>
          <w:rFonts w:cs="Arial" w:ascii="Arial" w:hAnsi="Arial"/>
          <w:sz w:val="18"/>
          <w:szCs w:val="18"/>
        </w:rPr>
        <w:t xml:space="preserve">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ksubb.sk</w:t>
        </w:r>
      </w:hyperlink>
      <w:r>
        <w:rPr>
          <w:rFonts w:cs="Arial" w:ascii="Arial" w:hAnsi="Arial"/>
          <w:sz w:val="18"/>
          <w:szCs w:val="18"/>
        </w:rPr>
        <w:t xml:space="preserve">          37950258    20217687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@ksu-bb.sk" TargetMode="External"/><Relationship Id="rId3" Type="http://schemas.openxmlformats.org/officeDocument/2006/relationships/hyperlink" Target="http://www.ksubb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02:00Z</dcterms:created>
  <dc:creator>kolarskam</dc:creator>
  <dc:description/>
  <cp:keywords/>
  <dc:language>en-US</dc:language>
  <cp:lastModifiedBy>kolarskam</cp:lastModifiedBy>
  <cp:lastPrinted>2007-02-06T07:09:00Z</cp:lastPrinted>
  <dcterms:modified xsi:type="dcterms:W3CDTF">2007-02-06T06:10:00Z</dcterms:modified>
  <cp:revision>1</cp:revision>
  <dc:subject/>
  <dc:title>K r a j s k ý  š k o l s k ý   ú r a d  v  B a n s k e j  B y s t r i c i</dc:title>
</cp:coreProperties>
</file>