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y"/>
        <w:spacing w:before="6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Štipendijný pobyt vzájomného porozumenia medzi Japonskom a  EÚ pre rok 2007</w:t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justif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aponská vláda ponúka štipendijný pobyt vzájomného porozumenia medzi Japonskom a EÚ ako program podpory vzájomných výmen a zlepšenia vzájomného porozumenia medzi mládežou z Japonska a členských krajín EÚ. Tento program ponúka dva druhy štipendijných pobytov. Počas 5-týždňového krátkodobého a 6-mesačného dlhodobého štipendijného programu budú ich účastníci navštevovať japonské školy, bežné domácnosti a zapoja sa do rôznych aktivít v Japonsku.</w:t>
      </w:r>
    </w:p>
    <w:p>
      <w:pPr>
        <w:pStyle w:val="Textjustif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ku 2007 bude udelené krátkodobé štipendium jednému študentovi zo Slovenskej republiky.</w:t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ácie o programe:</w:t>
      </w:r>
    </w:p>
    <w:p>
      <w:pPr>
        <w:pStyle w:val="Textjustify"/>
        <w:jc w:val="lef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rátkodobý štipendijný program</w:t>
      </w:r>
    </w:p>
    <w:p>
      <w:pPr>
        <w:pStyle w:val="Textjustif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byt sa uskutoční </w:t>
      </w:r>
      <w:r>
        <w:rPr>
          <w:rFonts w:cs="Times New Roman" w:ascii="Times New Roman" w:hAnsi="Times New Roman"/>
          <w:b/>
          <w:sz w:val="24"/>
          <w:szCs w:val="24"/>
        </w:rPr>
        <w:t>25. júna – 30. júla 2007</w:t>
      </w:r>
      <w:r>
        <w:rPr>
          <w:rFonts w:cs="Times New Roman" w:ascii="Times New Roman" w:hAnsi="Times New Roman"/>
          <w:sz w:val="24"/>
          <w:szCs w:val="24"/>
        </w:rPr>
        <w:t>.</w:t>
        <w:br/>
        <w:t>Účastníci pobytu budú navštevovať vyučovanie na japonskej strednej škole (vyučovanie prebieha výhradne v japonskom jazyku), podniknú výlety do viacerých japonských provincií a budú bývať v bežných japonských rodinách.</w:t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justif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Podmienky účasti na programe:</w:t>
      </w:r>
    </w:p>
    <w:p>
      <w:pPr>
        <w:pStyle w:val="Textjustif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Uchádzač o štipendium musí spĺňať nasledovné kritériá:</w:t>
        <w:br/>
        <w:br/>
        <w:t>(a)</w:t>
        <w:tab/>
        <w:t>občan SR vo veku 16-17 rokov</w:t>
        <w:br/>
        <w:t>(b)</w:t>
        <w:tab/>
        <w:t>veľký záujem o Japonsko a jeho kultúru</w:t>
        <w:br/>
        <w:t xml:space="preserve">(c) </w:t>
        <w:tab/>
        <w:t>schopnosť komunikovať v anglickom jazyku a prispôsobiť sa zvykom    japonskej hostiteľskej rodiny</w:t>
        <w:br/>
        <w:t xml:space="preserve">(d) </w:t>
        <w:tab/>
        <w:t>nesmie mať žiadny bezprostredný plán na dlhodobý pobyt v Japonsku</w:t>
        <w:br/>
        <w:t xml:space="preserve">(e) </w:t>
        <w:tab/>
        <w:t>nesmie mať japonskú národnosť alebo štátne občianstvo</w:t>
      </w:r>
    </w:p>
    <w:p>
      <w:pPr>
        <w:pStyle w:val="Textjustify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Doleuvedené dokumenty musia byť doručené na adresu Veľvyslanectva Japonska, Hlavné námestie 2, 813 27 Bratislava, najneskôr d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 februára 2007</w:t>
      </w:r>
      <w:r>
        <w:rPr>
          <w:rFonts w:cs="Times New Roman" w:ascii="Times New Roman" w:hAnsi="Times New Roman"/>
          <w:sz w:val="24"/>
          <w:szCs w:val="24"/>
        </w:rPr>
        <w:t xml:space="preserve"> (UPOZORNENIE: do tohto termínu musia byť dokumenty doručené na veľvyslanectvo). Vyžiadané prihlášky a dokumenty sa uchádzačom nevracajú.</w:t>
      </w:r>
    </w:p>
    <w:p>
      <w:pPr>
        <w:pStyle w:val="Textjustif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dpísaná prihláška (predpísaný formulár)</w:t>
        </w:r>
      </w:hyperlink>
      <w:r>
        <w:rPr>
          <w:rFonts w:cs="Times New Roman" w:ascii="Times New Roman" w:hAnsi="Times New Roman"/>
          <w:sz w:val="24"/>
          <w:szCs w:val="24"/>
        </w:rPr>
        <w:br/>
        <w:t>(b) Fotografia pasového formátu (nalepená na prihláške)</w:t>
        <w:br/>
        <w:t>(c) Esej na tému</w:t>
      </w:r>
      <w:r>
        <w:rPr>
          <w:rFonts w:cs="Times New Roman" w:ascii="Times New Roman" w:hAnsi="Times New Roman"/>
          <w:b/>
          <w:sz w:val="24"/>
          <w:szCs w:val="24"/>
        </w:rPr>
        <w:t xml:space="preserve"> „Motivácia a očakávania od účasti na programe – Motivation and expectations for this program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justif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(a) a (b) musia byť vyplnené v anglickom jazyku, esej (c) musí byť napísaná v anglickom i v japonskom jazyku.  Všetky dokumenty musia byť doručené poštou. Zdôrazňujeme, že prihlášky zaslané faxom alebo e-mailom veľvyslanectv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kceptuje</w:t>
      </w:r>
      <w:r>
        <w:rPr>
          <w:rFonts w:cs="Times New Roman" w:ascii="Times New Roman" w:hAnsi="Times New Roman"/>
          <w:sz w:val="24"/>
          <w:szCs w:val="24"/>
        </w:rPr>
        <w:t>. Vhodných kandidátov vyberie Veľvyslanectvo Japonska formou pohovoru. Pohovory sa uskutočnia v marci 2007.</w:t>
      </w:r>
    </w:p>
    <w:p>
      <w:pPr>
        <w:pStyle w:val="Textjustify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potreby dodatočných informácií kontaktujte prosím Veľvyslanectvo Japonska na telefónnom čísle 02 / 5980 0100, alebo e-mailo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jpembassy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justif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justif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ponská vláda vybranému uchádzačovi hradí letenky, školné, náklady spojené s dochádzaním do školy, ubytovanie, stravovanie, náklady spojené s výletmi do vybraných provincií a poistenie. Ostatné náklady si štipendista hradí sá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_justify"/>
    <w:basedOn w:val="Normal"/>
    <w:qFormat/>
    <w:pPr>
      <w:spacing w:before="60" w:after="150"/>
      <w:jc w:val="both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.emb-japan.go.jp/files/application form20060329.PDF" TargetMode="External"/><Relationship Id="rId3" Type="http://schemas.openxmlformats.org/officeDocument/2006/relationships/hyperlink" Target="mailto:info@jpembassy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4:00Z</dcterms:created>
  <dc:creator>user</dc:creator>
  <dc:description/>
  <cp:keywords/>
  <dc:language>en-US</dc:language>
  <cp:lastModifiedBy>Zuzana Candráková</cp:lastModifiedBy>
  <cp:lastPrinted>2007-01-26T14:23:00Z</cp:lastPrinted>
  <dcterms:modified xsi:type="dcterms:W3CDTF">2007-02-05T11:45:00Z</dcterms:modified>
  <cp:revision>4</cp:revision>
  <dc:subject/>
  <dc:title>Štipendijný pobyt vzájomného porozumenia medzi Japonskom a  EÚ pre rok 2007</dc:title>
</cp:coreProperties>
</file>