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cenenie najúspešnejších športovcov mesta Lučenec za rok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berali aj žiaci našej škol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 utorok 17. marca 2009 sa v Dvorane Reduty v Lučenci konalo slávnostné vyhlásenie najúspešnejších športovcov, trénerov a športových kolektívov mesta Lučenec za rok 2008. Z nominovaných úspešných jednotlivcov sa do desiatky ocenených športovcov dostali dvaja žiaci našej školy, ktorí preberali ceny z rúk primátora mesta Ing. Milana Mark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Jakub Kačáni, žiak 2.A triedy, nominovaný Mestkým atletickým klubom Redox Lučenec a Michal Danko, žiak 3.A triedy nominovaný hokejovým klubom HC Lučenec.                   Slávnostného večera sa zúčastnili aj bratia Dávid a Tomáš Z</w:t>
      </w:r>
      <w:r>
        <w:rPr>
          <w:lang w:val="hu-HU"/>
        </w:rPr>
        <w:t>ö</w:t>
      </w:r>
      <w:r>
        <w:rPr/>
        <w:t xml:space="preserve">ldovci, nominovaní športovým klubom BOX team Lučenec. Z nich v tomto roku ocenenie preberal mladší brat Tomáš, ktorý sa hlási na štúdium na našej škole. Starší brat Dávid, ktorý bol ocenený za úspechy v boxe za rok 2007, je žiakom 2.A tried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šim úspešným športovcom úprimne blahoželáme a želáme im veľa síl a veľa športového šťastia k dosahovaniu ďalších osobných úspechov, ktorými reprezentujú aj meno našej školy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16:00Z</dcterms:created>
  <dc:creator>slavka</dc:creator>
  <dc:description/>
  <cp:keywords/>
  <dc:language>en-US</dc:language>
  <cp:lastModifiedBy>pc</cp:lastModifiedBy>
  <dcterms:modified xsi:type="dcterms:W3CDTF">2009-03-20T12:16:00Z</dcterms:modified>
  <cp:revision>2</cp:revision>
  <dc:subject/>
  <dc:title>Ocenenie najúspešnejších športovcov mesta Lučenec za rok 2008</dc:title>
</cp:coreProperties>
</file>