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lávnostné odovzdávanie maturitných vysvedčen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Dňa 29. mája 2009 sa v obradnej sále Mestského úradu v Lučenci uskutočnilo slávnostné odovzdávanie maturitných vysvedčení úspešným maturantom Strednej priemyselnej školy stavebnej Oskara Winklera v Lučenci.</w:t>
      </w:r>
    </w:p>
    <w:p>
      <w:pPr>
        <w:pStyle w:val="Normal"/>
        <w:ind w:firstLine="708"/>
        <w:jc w:val="both"/>
        <w:rPr/>
      </w:pPr>
      <w:r>
        <w:rPr>
          <w:lang w:val="sk-SK"/>
        </w:rPr>
        <w:t>Celý tento akt sa niesol v mimoriadne slávnostnej atmosfére za prítomnosti pozvaných hostí: JUDr. Dušana Ilčíka - prednostu Mestského úradu v Lučenci, Mgr. Pavla Baculíka – poslanca mestského zastupiteľstva v Lučeneci a profesora Spš stavebnej O. Winklera v Lučenci, vedenia školy, riaditeľa -Mgr. Ladislava Vikora a zástupcu riaditeľa – Mgr. Csabu Bóna, profesorského zboru a rodinných príslušníkov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rítomní maturanti vchádzali do sály za znenia tónov sklady Conquest of Paradise – Dobytie raja. Po nastúpení študentov zaznela študentská hymna – Gaudeamus igitur a predniesla báseň študentka 1. ročníka Spš stavebnej O. Winklera v Lučenci Lucia Ciriaková. Kultúrny program dopĺňali spevácke a hudobné vystúpenia absolventov Základnej umeleckej školy v Lučenci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rítomným maturantom a hosťom sa veľmi dojemne prihovoril riaditeľ školy – Mgr. Ladislav Vikor v slovenskom i maďarskom jazyku, nasledovali príhovory študentov 4. ročníka  Lenky Vaľkovej – v slovenskom jazyku a Vincenta Bojtosa – v maďarskom jazyku a príhovory mladších študentov Zuzany Melichovej v slovenskom jazyku a Daniela Kalmára v maďarskom jazyku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o prebratí maturitných vysvedčení a podpísaní protokolu o maturitnej skúške nasledovalo ocenenie najlepších študentov 4. ročníka, ocenení boli knižnými odmenami: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Adam Rédli-za výborný prospech počas celého štúdia a výborné výsledky na maturitných skúškach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Tomáš Bednár-za výborný prospech počas celého štúdia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Michaela Vassányiová-za výborný prospech počas celého štúdia</w:t>
      </w:r>
    </w:p>
    <w:p>
      <w:pPr>
        <w:pStyle w:val="Normal"/>
        <w:ind w:firstLine="708"/>
        <w:jc w:val="both"/>
        <w:rPr/>
      </w:pPr>
      <w:r>
        <w:rPr>
          <w:lang w:val="sk-SK"/>
        </w:rPr>
        <w:t>Lukáš Tekeľa-za úspešnú reprezentáciu školy v športe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Dušan Malček-za úspešnú reprezentáciu školy na krajskom kole jazykovej olympiády v nemeckom jazyku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Matej Kmeť-za výborný prospech počas celého štúdia a úspešnú reprezentáciu školy na celoštátnej prehliadke prác Stredoškolskej odbornej činnosti SOČ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Ľubomír Leicher-za úspešnú reprezentáciu školy na celoštátnej prehliadke prác Stredoškolskej odbornej činnosti SOČ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Lukáš Hýl-za úspešnú reprezentáciu školy v športe</w:t>
      </w:r>
    </w:p>
    <w:p>
      <w:pPr>
        <w:pStyle w:val="Normal"/>
        <w:ind w:firstLine="708"/>
        <w:jc w:val="both"/>
        <w:rPr/>
      </w:pPr>
      <w:r>
        <w:rPr>
          <w:lang w:val="sk-SK"/>
        </w:rPr>
        <w:t>Jozef Szőke-za úspešnú reprezentáciu školy v športe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Matúš Dobrocký-za úspešnú reprezentáciu školy na krajskom kole jazykovej olympiády v anglickom jazyku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anda Debnáriková-za reprezentáciu školy na celoslovenských prehliadkach cvičných firiem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Lenka Vaľková-za reprezentáciu školy na celoslovenských prehliadkach cvičných firiem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atrik Čierny-úspešnú reprezentáciu školy v športe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Matej Karman-za úspešnú reprezentáciu školy v športe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Dušan Vinarčík-za úspešnú reprezentáciu školy v športe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Maturanti svoju vďaku triednym profesorom, riaditeľovi školy, zástupcovi riaditeľa, ako aj celému profesorskému zboru vyjadrili aj formou kvetinových darov.</w:t>
      </w:r>
    </w:p>
    <w:p>
      <w:pPr>
        <w:pStyle w:val="Normal"/>
        <w:jc w:val="both"/>
        <w:rPr/>
      </w:pPr>
      <w:r>
        <w:rPr>
          <w:lang w:val="sk-SK"/>
        </w:rPr>
        <w:t xml:space="preserve">           </w:t>
      </w:r>
      <w:r>
        <w:rPr>
          <w:lang w:val="sk-SK"/>
        </w:rPr>
        <w:t>Každý prítomný si z tejto akcie odniesol povznášajúci pocit a vieru, že vzdelanie a maturita je v dnešnej dobe trvalá a priam nutná hodnota, a preto väčšina našich študentov pokračuje v štúdiu na vysokých školách, kde im prajeme veľa úspech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8:00Z</dcterms:created>
  <dc:creator>Slávka</dc:creator>
  <dc:description/>
  <cp:keywords/>
  <dc:language>en-US</dc:language>
  <cp:lastModifiedBy>pc</cp:lastModifiedBy>
  <dcterms:modified xsi:type="dcterms:W3CDTF">2009-06-10T09:28:00Z</dcterms:modified>
  <cp:revision>2</cp:revision>
  <dc:subject/>
  <dc:title>Slvnostné odovzdávanie maturitných vysvedčení</dc:title>
</cp:coreProperties>
</file>