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kresné kolo študentov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stredných škôl vo veľkom futbale.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Dňa 9.4.2008 sa na mestskom štadióne  v Lučenci uskutočnilo okresné kolo vo futbale žiakov stredných škôl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Hralo sa na umelej tráve v dvoch skupinách po štyroch mužstvách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íťazi skupín postúpili do finále. Víťaz mal zaručený postup na regionálne kolo, ktoré sa uskutoční 28. 4.2008 v Rimavskej Sobot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še mužstvo SPŠS O. Winklera bolo zostavené hlavne zo žiakov športových tried, ktorých sme doplnili aj nešportovcami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Hrali sme 2. 8. a posledný zápas v skupine. Teda rozlosovanie bolo ideáln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vý zápas sa hral opatrne, keďže sa hralo len 15 minút, mužstvá vedeli, že ak dostanú gól bude ťažké výsledok zvrátiť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ápas proti Fiľakovskej združenej škole skončil 0: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ž proti PaSA Lučenec chlapci hrali smelo. Boli si vedomí svojej sily. Dosiahli výsledok 3:0 čo bolo zároveň aj najvyššie skóre turnaja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poslednom zápase v skupine proti SOU Stavebná LC stačilo uhrať remízu, ktorá by nám zaručila postup do finál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nto zápas sme vyhrali s prehľadom 2:0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yvrcholenie turnaja prišlo na rad až v popoludňajších hodinách medzi SPŠS O.W. LC a Gymnáziom Fiľakovo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ostavu sme nemenili, chlapci dokázali hernú kvalitu, ale mali aj dostatok morálno vôľových vlastností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 víťazstve 1:0 sme sa stali víťazom celého turnaja a postúpili sme na majstrovstvá regiónu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užstvo neinkasovalo ani jeden gól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trelci sa presadili 6krát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atrik Čierny bol spolu s Pavlom Kurčíkom autorom 2 gólov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 jednom úspešnom zásahu si pripísali Jakub Kminiak a Filip Kollár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Regionálneho kola sa zúčastníme a ideme naň s odhodlaním zvíťaziť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3:00Z</dcterms:created>
  <dc:creator>student</dc:creator>
  <dc:description/>
  <cp:keywords/>
  <dc:language>en-US</dc:language>
  <cp:lastModifiedBy>Zastupca</cp:lastModifiedBy>
  <dcterms:modified xsi:type="dcterms:W3CDTF">2008-04-18T08:04:00Z</dcterms:modified>
  <cp:revision>4</cp:revision>
  <dc:subject/>
  <dc:title>Okresné kolo študentov</dc:title>
</cp:coreProperties>
</file>