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futbalového turnaj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7626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O pohár riaditeľa</w:t>
      </w:r>
    </w:p>
    <w:p>
      <w:pPr>
        <w:pStyle w:val="Normal"/>
        <w:ind w:left="360" w:hanging="0"/>
        <w:jc w:val="center"/>
        <w:rPr/>
      </w:pPr>
      <w:r>
        <w:rPr>
          <w:b/>
        </w:rPr>
        <w:t>Strednej priemyselnej školy stavebnej Oskara Winklera Lučenec“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Hlavný organizátor: Stredná priemyselná škola stavebná Oskara Winklera Lučenec</w:t>
      </w:r>
    </w:p>
    <w:p>
      <w:pPr>
        <w:pStyle w:val="Normal"/>
        <w:ind w:left="360" w:hanging="0"/>
        <w:jc w:val="both"/>
        <w:rPr/>
      </w:pPr>
      <w:r>
        <w:rPr/>
        <w:t>Spoluorganizátor:  FK LAFC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ZŠ L. Novomeského Lučenec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Primátor mesta Lučenec – ing. Milan Mark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Lunaco Lučenec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Print Trade Lučenec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Termín</w:t>
      </w:r>
      <w:r>
        <w:rPr/>
        <w:t xml:space="preserve">: </w:t>
      </w:r>
      <w:r>
        <w:rPr>
          <w:b/>
          <w:sz w:val="28"/>
          <w:szCs w:val="28"/>
        </w:rPr>
        <w:t>15. október 2007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čiatok turnaja</w:t>
      </w:r>
      <w:r>
        <w:rPr/>
        <w:t xml:space="preserve">: </w:t>
      </w:r>
      <w:r>
        <w:rPr>
          <w:b/>
          <w:sz w:val="28"/>
          <w:szCs w:val="28"/>
        </w:rPr>
        <w:t>8.00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ezentácia:</w:t>
      </w:r>
      <w:r>
        <w:rPr/>
        <w:t xml:space="preserve"> </w:t>
      </w:r>
      <w:r>
        <w:rPr>
          <w:b/>
        </w:rPr>
        <w:t>7,30 – 7,45 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iesto</w:t>
      </w:r>
      <w:r>
        <w:rPr/>
        <w:t>: futbalový štadión FK LAFC Lučenec ( za mestským parkom 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Veková kategória</w:t>
      </w:r>
      <w:r>
        <w:rPr/>
        <w:t>: žiaci 9. ročníkov základnej školy z okresov Poltár, Lučenec, Veľký Krtíš, Rimavská Sobot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avidlá</w:t>
      </w:r>
      <w:r>
        <w:rPr/>
        <w:t xml:space="preserve">: -    hrá sa na umelom trávniku rozmerov cca. 45 x 30 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ánky: -  hádzanárs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hráčov: -  6 + 1 brank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 hráčov na súpiske: -  maximálne 11 hráčov ( max. 1 mužstvo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iedanie: - ľubovoľ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cí čas: - 2 x 10 minú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hrací systém: -  upresní sa pri prezentácii v závislosti od počtu prihlásených mužsti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ovanie:-  zabezpečí organizátor podujatia ( predbežne: Olšiak Pavol, medzinárodný rozhodca, Zoltán Čaba, Ján Lavrík – bývalí hráči LAFC Lučenec, Vojtech Kováč ml., Robert Fízeľ – tréneri mládeže LAFC 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čerstvenie: Pitný režim a občerstvenie pre hráčov zabezpečí organizátor podujatia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</w:t>
      </w:r>
      <w:r>
        <w:rPr/>
        <w:t xml:space="preserve">Účasť na turnaji: - potvrdenú záväznú prihlášku ( tvorí prílohu propozícií ) posielajte na adresu: </w:t>
      </w:r>
      <w:hyperlink r:id="rId3">
        <w:r>
          <w:rPr>
            <w:rStyle w:val="InternetLink"/>
          </w:rPr>
          <w:t>riaditel@spsstavebnalc.edu.sk</w:t>
        </w:r>
      </w:hyperlink>
      <w:r>
        <w:rPr/>
        <w:t xml:space="preserve"> </w:t>
      </w:r>
      <w:r>
        <w:rPr>
          <w:b/>
          <w:u w:val="single"/>
        </w:rPr>
        <w:t>najneskôr</w:t>
      </w:r>
      <w:r>
        <w:rPr>
          <w:u w:val="single"/>
        </w:rPr>
        <w:t xml:space="preserve"> </w:t>
      </w:r>
      <w:r>
        <w:rPr>
          <w:b/>
          <w:u w:val="single"/>
        </w:rPr>
        <w:t>do 9. 10. 2007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pozornenie: - žiaci sa prezliekajú na tribúne vo vyhradených priestoroch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 </w:t>
      </w:r>
      <w:r>
        <w:rPr>
          <w:sz w:val="28"/>
          <w:szCs w:val="28"/>
        </w:rPr>
        <w:t xml:space="preserve">za stratu osobných vecí organizátori neručia !!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cestovné náklady a diéty hradí vysielajúca organizá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Tešíme sa na Vašu účasť a prajeme všetko dobré v novom školskom roku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gr. Vikor Ladislav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47/4321072, tel.-fax: 047/4333200, mob.0915818562</w:t>
      </w:r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iaditel@spsstavebnalc.edu.sk</w:t>
        </w:r>
      </w:hyperlink>
    </w:p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spsstavebnalc.edu.sk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áväzná prihlášk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: 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 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: ........................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Súpiska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520"/>
      </w:tblGrid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Meno a priezvisko ži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átum narodenia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Vedúci mužstva ( pedagogický dozor 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xxxxxxxxxxxxxxxxxxxx</w:t>
            </w:r>
          </w:p>
        </w:tc>
      </w:tr>
    </w:tbl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Dátum:                                                                             .....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riaditeľa školy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2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ditel@spsstavebnalc.edu.sk" TargetMode="External"/><Relationship Id="rId4" Type="http://schemas.openxmlformats.org/officeDocument/2006/relationships/hyperlink" Target="mailto:riaditel@spsstavebnalc.edu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1:00Z</dcterms:created>
  <dc:creator>riaditel</dc:creator>
  <dc:description/>
  <cp:keywords/>
  <dc:language>en-US</dc:language>
  <cp:lastModifiedBy>fajd</cp:lastModifiedBy>
  <dcterms:modified xsi:type="dcterms:W3CDTF">2007-09-27T06:51:00Z</dcterms:modified>
  <cp:revision>2</cp:revision>
  <dc:subject/>
  <dc:title>                                               Propozície</dc:title>
</cp:coreProperties>
</file>