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OĽKO JAZYKOV VIEŠ – TOĽKOKRÁT SI ČLOVEKOM.</w:t>
      </w:r>
    </w:p>
    <w:p>
      <w:pPr>
        <w:pStyle w:val="Normal"/>
        <w:spacing w:lineRule="auto" w:line="36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urópsky deň jazykov bol dobrou príležitosťou na to, aby sme si túto skutočnosť opäť pripomenuli zorganizovaním  neformálneho odborného seminára pre učiteľov cudzích jazykov. Myslím, že najväčším pozitívom je práve forma množného čísla, pod ktorú sa zmestí veľký počet zainteresovaných a to:</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tredná priemyselná škola stavebná Oskara Winklera – Winkler Oszkár Építőipari Szakközépiskola, B. Němcovej 1 Lučenec,</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bčianske združenie Scholaris,</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edmetová komisia všeobecno-vzdelávacích predmetov pri SPŠS v Lučenci,</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pedagógovia základných a stredných škôl z Lučenca, ale i širšieho okolia.</w:t>
      </w:r>
    </w:p>
    <w:p>
      <w:pPr>
        <w:pStyle w:val="Normal"/>
        <w:spacing w:lineRule="auto" w:line="36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ákladnou témou seminára boli problémy výučby cudzích jazykov na školách s dôrazom na kontinuitu vzdelávania na základných a na stredných školách. Prioritným cieľom základných škôl je komunikácia podporená praktickými znalosťami gramatiky. Stredné školy pokračujú v tejto línii, avšak s väčším dôrazom na gramatiku. Hlavne kvôli záverečnému testu maturantov je potrebné hlbšie upevňovanie gramatických zručností, čo je často u žiakov menej populárne a smeruje k oslabovaniu komunikačných schopností. Čiastočná nejednotnosť v tematických okruhoch na strednej škole je spôsobená širokým výberom učebníc a učebných materiálov a za istých okolností ovplyvňuje aj obsahovú náplň učiva. Všetci učitelia zhodne skonštatovali, že by privítali pôsobenie cudzojazyčného lektora aspoň v rámci regiónu a možnosť bližšieho kontaktu s cudzojazyčným prostredím.</w:t>
      </w:r>
    </w:p>
    <w:p>
      <w:pPr>
        <w:pStyle w:val="Normal"/>
        <w:spacing w:lineRule="auto" w:line="360" w:before="0" w:after="0"/>
        <w:ind w:firstLine="360"/>
        <w:jc w:val="both"/>
        <w:rPr/>
      </w:pPr>
      <w:r>
        <w:rPr>
          <w:rFonts w:cs="Times New Roman" w:ascii="Times New Roman" w:hAnsi="Times New Roman"/>
          <w:sz w:val="24"/>
          <w:szCs w:val="24"/>
        </w:rPr>
        <w:t>Nemožno sa ubrániť pocitu, že aj neformálnosť a príjemná atmosféra počas seminára prispeli k bezprostrednej komunikácii a obohatili výmenu skúseností učiteľov základných a stredných škôl. Práve ich vzájomná spolupráca a nadväznosť vzdelávacieho procesu je totiž limitujúcim faktorom osobného rastu každého žiaka.</w:t>
      </w:r>
    </w:p>
    <w:p>
      <w:pPr>
        <w:pStyle w:val="Normal"/>
        <w:spacing w:lineRule="auto" w:line="360" w:before="0" w:after="0"/>
        <w:ind w:firstLine="360"/>
        <w:jc w:val="both"/>
        <w:rPr/>
      </w:pPr>
      <w:r>
        <w:rPr>
          <w:rFonts w:cs="Times New Roman" w:ascii="Times New Roman" w:hAnsi="Times New Roman"/>
          <w:sz w:val="24"/>
          <w:szCs w:val="24"/>
        </w:rPr>
        <w:t>Záverom patrí poďakovanie pracovníkom Goethe – Institut-u v Bratislave za podporu a poskytnuté propagačné materiály a samozrejme všetkým pedagógom, ktorí sa podelili s kolegami o svoje skúse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PhDr. Olívia Soj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06:00Z</dcterms:created>
  <dc:creator>Olivia</dc:creator>
  <dc:description/>
  <cp:keywords/>
  <dc:language>en-US</dc:language>
  <cp:lastModifiedBy>pc</cp:lastModifiedBy>
  <dcterms:modified xsi:type="dcterms:W3CDTF">2009-10-23T08:13:00Z</dcterms:modified>
  <cp:revision>3</cp:revision>
  <dc:subject/>
  <dc:title>Koľko jazykov vieš – toľkokrát si človekom</dc:title>
</cp:coreProperties>
</file>