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3185795</wp:posOffset>
            </wp:positionV>
            <wp:extent cx="4319905" cy="431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Stredná priemyselná škola stavebná Lučenec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práva o výchovno – vzdelávacej činnosti v školskom            roku 2005 / 2006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identifikačné údaje škol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ná priemyselná škola stavebná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ěmcovej 1,  984 15  Lučenec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/43 210 72, 047/43 33 200, 0915 818 56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tránk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spsstavebnalc.edu.sk</w:t>
              </w:r>
            </w:hyperlink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poš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ekretariat@spsstavebnalc.edu.sk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riaditel@spsstavebnalc.edu.sk</w:t>
              </w:r>
            </w:hyperlink>
            <w:r>
              <w:rPr/>
              <w:t>,</w:t>
            </w:r>
          </w:p>
          <w:p>
            <w:pPr>
              <w:pStyle w:val="Normal"/>
              <w:ind w:left="5" w:hanging="0"/>
              <w:rPr/>
            </w:pPr>
            <w:hyperlink r:id="rId6">
              <w:r>
                <w:rPr>
                  <w:rStyle w:val="InternetLink"/>
                </w:rPr>
                <w:t>hospodarka@stonline.sk</w:t>
              </w:r>
            </w:hyperlink>
            <w:r>
              <w:rPr/>
              <w:t>,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iaďovateľ škol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K,  Nám. SNP 23, 974 01 Banská Bystrica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úci zamestnanci škol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IKOR Ladislav – riaditeľ školy</w:t>
            </w:r>
          </w:p>
          <w:p>
            <w:pPr>
              <w:pStyle w:val="Normal"/>
              <w:rPr/>
            </w:pPr>
            <w:r>
              <w:rPr/>
              <w:t>Mgr. BÓNA Csaba – zástupca riaditeľa školy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adné orgány škol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ada škol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>riadi sa prijatým štatútom, vydaným v súlade so zákonom 596/2003 Zb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u w:val="single"/>
              </w:rPr>
              <w:t>predseda</w:t>
            </w:r>
            <w:r>
              <w:rPr/>
              <w:t xml:space="preserve">: Ing. Dobaiešová Jarmila, </w:t>
            </w:r>
            <w:r>
              <w:rPr>
                <w:u w:val="single"/>
              </w:rPr>
              <w:t>členovia</w:t>
            </w:r>
            <w:r>
              <w:rPr/>
              <w:t>: Mgr. Sz</w:t>
            </w:r>
            <w:r>
              <w:rPr>
                <w:lang w:val="hu-HU"/>
              </w:rPr>
              <w:t>ö</w:t>
            </w:r>
            <w:r>
              <w:rPr/>
              <w:t>gedi Anna, Ing. Lačný Peter, PhDr. Krupová Darina, Bc. Brusňaiová Elena, Ing. Arch. Václavíková Anna, Pál Pavol, Ing. Kurtiniaková Adriana, Ing. Fodor Pavol, Jašková Judita, Sekereš Branislav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miálna ra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zložená z vedúcich pracovníkov školy a predmetových komisií.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ogická ra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zložená zo všetkých pedagogických zamestnancov školy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ové komis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/>
              <w:t>členené na základe študijných odborov a prírodovedných predmetov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            </w:t>
      </w: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ŠTATISTICKÉ ÚDAJE O POČTE ŽIAKOV</w:t>
      </w:r>
    </w:p>
    <w:p>
      <w:pPr>
        <w:pStyle w:val="Normal"/>
        <w:spacing w:before="120" w:after="0"/>
        <w:rPr/>
      </w:pPr>
      <w:r>
        <w:rPr/>
        <w:t xml:space="preserve">      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ský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/20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ý počet žia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álne integrovaní ži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čet prihlásených žiakov na 1. + 2. 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čet zapísaných žiakov do 1. roční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  <w:r>
              <w:rPr/>
              <w:t>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čet tried plánovaných odbor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naplnený odbor:  staviteľstvo –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ľných miest: 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naplnený odbor:  staviteľstvo –vyuč.j. ma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ľných miest: 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naplnený odbor:  geodézia, kartografia a kataster – 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ľných miest: 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naplnený odbor:  geodézia, kartografia a kataster – vyuč.j. maďar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ľných miest: 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naplnený odbor:  technické a informatické služ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ľných miest: 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naplnený odbor:  staviteľstvo – športová trieda - 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oľných miest: 1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 hodnotenia a klasifikácie za školský rok 2005/2006</w:t>
      </w:r>
    </w:p>
    <w:p>
      <w:pPr>
        <w:pStyle w:val="Normal"/>
        <w:rPr/>
      </w:pPr>
      <w:r>
        <w:rPr/>
      </w:r>
    </w:p>
    <w:tbl>
      <w:tblPr>
        <w:tblW w:w="1420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598"/>
        <w:gridCol w:w="598"/>
        <w:gridCol w:w="432"/>
        <w:gridCol w:w="566"/>
        <w:gridCol w:w="566"/>
        <w:gridCol w:w="567"/>
        <w:gridCol w:w="566"/>
        <w:gridCol w:w="567"/>
        <w:gridCol w:w="566"/>
        <w:gridCol w:w="566"/>
        <w:gridCol w:w="567"/>
        <w:gridCol w:w="432"/>
        <w:gridCol w:w="432"/>
        <w:gridCol w:w="432"/>
        <w:gridCol w:w="432"/>
        <w:gridCol w:w="432"/>
        <w:gridCol w:w="686"/>
        <w:gridCol w:w="432"/>
        <w:gridCol w:w="449"/>
        <w:gridCol w:w="432"/>
        <w:gridCol w:w="643"/>
        <w:gridCol w:w="701"/>
        <w:gridCol w:w="643"/>
        <w:gridCol w:w="643"/>
        <w:gridCol w:w="627"/>
      </w:tblGrid>
      <w:tr>
        <w:trPr>
          <w:trHeight w:val="708" w:hRule="atLeast"/>
        </w:trPr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oho dievč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V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1 pred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2 predm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3 a viac predm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.tr.u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.tr.u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.RŠ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.vyl.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l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žiaka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oho neospr.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žiaka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9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8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</w:t>
            </w:r>
          </w:p>
        </w:tc>
      </w:tr>
      <w:tr>
        <w:trPr>
          <w:trHeight w:val="324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roč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8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5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A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4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6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7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roč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0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5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A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3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0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roč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23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A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2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B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6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</w:t>
            </w:r>
          </w:p>
        </w:tc>
      </w:tr>
      <w:tr>
        <w:trPr>
          <w:trHeight w:val="29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D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E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,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6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roč.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9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,0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1</w:t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3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76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4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</w:tblGrid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Študijné odbory                                                        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elný kód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staviteľstvo s vyučovacím jazykom slovensk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8"/>
                <w:szCs w:val="28"/>
              </w:rPr>
            </w:pPr>
            <w:r>
              <w:rPr/>
              <w:t>3650 6 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iteľstvo s vyučovacím jazykom slovenským ( športová trie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650 6 0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iteľstvo s vyučovacím jazykom maďarsk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650 6 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ézia, kartografia a kataster s vyučovacím jazykom slovensk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692 6 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ézia, kartografia a kataster s vyučovacím jazykom maďarsk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692 6 00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 informatické služby  v stavebníc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>3917 6 0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3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Zoznam uplatňovaných učebných plánov 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ý plán študijného odboru staviteľstv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válilo MŠ SR dňa 1. júna 2005 pod číslom CD-2005-1690/9863-41:093 s platnosťou od 1.septembra 2005 začínajúc 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ý plán študijného odboru geodézia, kartografia a kata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o MŠ SR dňa 17. júla 2002 pod číslom 1751/2002 – 42 s platnosťou od 1. septembra 2002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ý plán študijného odboru TIS v stavebníct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chválilo Ministerstvo školstva Slovenskej republiky dňa 13. apríla 2006 pod číslom CD-2006-1213/11286-8:093 s platnosťou od 1. septembra 200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Údaje o počte zamestnancov škol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80"/>
        <w:gridCol w:w="25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Školský ro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5/2006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ý počet zamestnanco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oho: - počet pedagogických zamestnanco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</w:t>
            </w:r>
            <w:r>
              <w:rPr/>
              <w:t>- kvalifikovaný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čet nepedagogických zamestnanco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Odbornosť vyučovania</w:t>
      </w:r>
    </w:p>
    <w:p>
      <w:pPr>
        <w:pStyle w:val="Normal"/>
        <w:spacing w:before="120" w:after="0"/>
        <w:rPr/>
      </w:pPr>
      <w:r>
        <w:rPr/>
        <w:t>Odbornosť (kvalifikovanosť) vyučovania nebola  zabezpečená   v nasledovných       predmetoch: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522"/>
      </w:tblGrid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POČET VYUČ. HODÍN</w:t>
            </w:r>
          </w:p>
        </w:tc>
      </w:tr>
      <w:tr>
        <w:trPr>
          <w:trHeight w:val="1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cká výcho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ep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árska geograf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Ďalšie vzdelávanie pedagogických zamestnancov: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1800"/>
      </w:tblGrid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ov ďalšieho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čet zúčastnených pedagogických zamestnanc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orma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iebeh vzdelávania</w:t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čné a komun. technológi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ko písať záverečnú prácu na 1. kvalifikačnú skúšku ped. z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kvalifikačná skú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ko postupovať pri integrácii detí so špec. vých.-vzdel. potreb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iadenie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kraču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yžiarsky kurz pre netelocvikár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rušená komunikačná schop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kraču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azyková skúška z 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kraču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C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ysoká š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plnkové pedagogické štú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Školenie k maturitnej skúš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ončené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 a prezentácia školy na verejnos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v spolupráci so Slovenským vodohospodárskym podnikom Lučenec žiaci vykonali zmapovanie stavby priehrady Ľadovo a polohopisným a výškopisným meraním vykonali posúdenia deformačných javov na hrádz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žiaci vykonávajú podrobné mapovania a  databázy cintorínov pre obce a mestá v okresoch Lučenec, Veľký Krtíš, Poltár a Rimavská Sobota, ktoré sú nevyhnutnou súčasťou prevádzkového poriadku cintorínov podľa vyhlášky o pohrebníctv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organizované stretnutie s predstaviteľmi stavebných a geodetických firiem regiónu na pôde školy za účelom perspektívnej spolupráce v oblasti odbornej praxe žiakov a perspektívy zamestnania absolventov škol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v spolupráci s Novohradským Múzeom Lučenec, škola vykonala meračské práce na odhaľovaní románskeho kostola v obci Kalinovo – časť Hrabovo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spoluorganizovanie „Vianočného behu mesta Lučenec“, volejbalových, basketbalových a futbalových turnajov v rámci vzdelávacích poukazov, ako aj aktivít boja proti drogám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>-   organizačné zabezpečenie okresných stredoškolských hier v atletik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rganizácia a realizácia medzinárodného geodetické päť boja – „ IG -5“ pre žiakov všetkých stredných škôl v odbore GKK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rezentácia školy na burzách stredných škôl, formou „Dňa otvorených dverí“, približovaním činnosti školy v lokálnej a regionálnej televízii, miestnej a regionálnej tlač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škola vydala po druhýkrát Ročenku, ako istý spôsob dokumentaristiky, priblíženia života školy a prezentácie sa na verejnosti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úspešných  projektov v školskom roku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218"/>
        <w:gridCol w:w="958"/>
        <w:gridCol w:w="1602"/>
        <w:gridCol w:w="1367"/>
        <w:gridCol w:w="1194"/>
        <w:gridCol w:w="1590"/>
      </w:tblGrid>
      <w:tr>
        <w:trPr>
          <w:trHeight w:val="8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 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0"/>
                <w:szCs w:val="20"/>
              </w:rPr>
              <w:t>progr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ácia</w:t>
            </w:r>
          </w:p>
          <w:p>
            <w:pPr>
              <w:pStyle w:val="Normal"/>
              <w:spacing w:before="120" w:after="0"/>
              <w:ind w:left="155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–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če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zapojených</w:t>
            </w:r>
          </w:p>
          <w:p>
            <w:pPr>
              <w:pStyle w:val="Normal"/>
              <w:spacing w:before="120" w:after="0"/>
              <w:ind w:left="34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žiaci/učitel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to</w:t>
            </w:r>
          </w:p>
          <w:p>
            <w:pPr>
              <w:pStyle w:val="Normal"/>
              <w:spacing w:before="120" w:after="0"/>
              <w:ind w:left="39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alizác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spešnosť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no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Ženy a matky uvidíte, že na prácu s PC nie je potrebná VŠ- -Digitálni štúrovc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 -september 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12,-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 /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story SPŠ stavebn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up ešte nebol hodnotený, nakoľko nie je uzavret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Z pre školu vo forme modernej vyuč. techniky</w:t>
            </w:r>
          </w:p>
        </w:tc>
      </w:tr>
      <w:tr>
        <w:trPr>
          <w:trHeight w:val="16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eva družobnej školy v Pécsi - Julian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ár – jún 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- 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 /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ďarská republika- Péc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ešnosť potvrdzuje nepretržitosť projektu v 6. roku trv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žobnú spoluprácu  škôl v medzinárodnom merítku v rámci študijného odboru GKK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ácia Pázmá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iebehu kalendárneho roka 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617,- 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9 /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á pomoc pre žiakov a školu pri realizácii lyžiarskeho výcviku, KOČAP-u, plaveckého výcviku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daje o výsledkoch inšpekčnej činnosti 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Komplexná inšpekcia  vykonaná v dňoch od 27. – 29. 2. a 4. – 5. 3. 2002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ávery: </w:t>
      </w:r>
      <w:r>
        <w:rPr/>
        <w:t xml:space="preserve">Hlavné ciele výchovy a vzdelávania sú na dobrej úrovni. Realizácia výchovných a vzdelávacích zámerov je na málo vyhovujúcej úrovni. Plánovanie a realizácia koncepčných zámerov a cieľov je na priemernej úrovni. Pedagogické a odborné riadenie je na priemernej úrovni. Kontrolný systém je na málo vyhovujúcej úrovni. Informačný systém je priemerný. Kvalita vedenia pedagogickej dokumentácie je na málo vyhovujúcej úrovni. orientácia v školskej legislatíve je málo vyhovujúca. Stav s úroveň problematiky úrazov a BOZP je na dobrej úrovni. Priebeh a výsledky výchovno-vzdelávacieho procesu v sledovaných predmetoch sú na priemernej úrovni. Úroveň školy z hľadiska rozvoja osobnosti žiakov je na priemernej úrovni. Činnosti preventívneho a multidisciplinárneho charakteru sú dobré. Aktivity s výrazným vplyvom na činnosť školy sú na dobrej úrovni. </w:t>
      </w:r>
    </w:p>
    <w:p>
      <w:pPr>
        <w:pStyle w:val="Normal"/>
        <w:spacing w:before="120" w:after="0"/>
        <w:jc w:val="both"/>
        <w:rPr/>
      </w:pPr>
      <w:r>
        <w:rPr/>
        <w:t>Školská inšpekcia hodnotí na: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dobrej úrovni: </w:t>
      </w:r>
      <w:r>
        <w:rPr/>
        <w:t>hlavné ciele výchovy a vzdelávania, stav a úroveň problematiky úrazov a BOZP, personálne, priestorové a materiálno-technické podmienky, činnosti preventívneho a multidisciplinárneho charakteru, aktivity významným vplyvom na činnosť školy a priebeh a výsledky výchovno-vzdelávacieho procesu v SJL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priemernej úrovni:</w:t>
      </w:r>
      <w:r>
        <w:rPr/>
        <w:t xml:space="preserve"> plánovanie a realizácia koncepčných zámerov a cieľov, odborné a pedagogické riadenie, informačný systém školy, priebeh, výsledky výchovno-vzdelávacieho procesu v kontrolovaných vyučovacích predmetoch okrem SJL, úroveň školy z hľadiska rozvoja osobnosti žiaka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málo vyhovujúcej úrovni:</w:t>
      </w:r>
      <w:r>
        <w:rPr/>
        <w:t xml:space="preserve"> realizáciu výchovných a vzdelávacích zámerov, kontrolný systém školy, administratívna úroveň predpísanej pedagogickej dokumentácie, činnosť predmetových komisií a realizácia zasadnutí PK odborných predmeto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Údaje o priestorových a materiálno-technických podmienkach</w:t>
      </w:r>
    </w:p>
    <w:tbl>
      <w:tblPr>
        <w:tblW w:w="882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2520"/>
        <w:gridCol w:w="1263"/>
      </w:tblGrid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učební celkom: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ný softvé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PC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enie učební podľa zamerania a odbor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čebňa výpočtovej techniky odboru staviteľ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LLPLAN – Nemetsch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CHICad, AUTOCad, OTHERCa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čebňa výpočtovej techniky odboru geodé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EUS 7.1, MicroStation power Draft, ArcView, Aschtech Solutions, Transform, Koke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+ notebook, GPS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čebňa výpočtovej techniky odboru technické a informatické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 xml:space="preserve">ALLPLAN – Nemetschek, </w:t>
            </w:r>
            <w:r>
              <w:rPr>
                <w:b w:val="false"/>
                <w:i w:val="false"/>
                <w:sz w:val="20"/>
                <w:szCs w:val="20"/>
              </w:rPr>
              <w:t xml:space="preserve">ARCHICad,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+ notebook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čebňa cudzích jazy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ysov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ktívna tabuľa E-Beam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čebňa odboru TIS - stroj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ocvič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silňov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aboratórium odboru staviteľ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iž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s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 finančnom a hmotnom zabezpečení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ráva o hospodár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ednej priemyselnej školy stavebnej Oskara Winklera v Lučenci za rok 200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redložená správa je spracovaná v zmysle zákona číslo 597/2003 Z.z. o financovaní základných škôl, stredných a školských zariadení v znení zákona č. 523/2004 Z.z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ehľad o poskytnutých finančných prostriedkov zo štátneho rozpočtu v tis. 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elkový rozpočet</w:t>
      </w:r>
      <w:r>
        <w:rPr/>
        <w:t xml:space="preserve"> na rok 2005:                                              </w:t>
      </w:r>
      <w:r>
        <w:rPr>
          <w:b/>
        </w:rPr>
        <w:t>16 381</w:t>
      </w:r>
      <w:r>
        <w:rPr/>
        <w:t xml:space="preserve">                  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DROJE FINANCOVANIA:</w:t>
      </w:r>
    </w:p>
    <w:p>
      <w:pPr>
        <w:pStyle w:val="Normal"/>
        <w:rPr/>
      </w:pPr>
      <w:r>
        <w:rPr>
          <w:b/>
        </w:rPr>
        <w:t>a)  zo štátneho rozpočtu</w:t>
      </w:r>
      <w:r>
        <w:rPr/>
        <w:t xml:space="preserve">  z kapitoly MŠ SR cez KŠ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bežné výdavky spolu                                                           </w:t>
      </w:r>
      <w:r>
        <w:rPr>
          <w:b/>
        </w:rPr>
        <w:t>12 216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z toho normatívne                                                                12 106</w:t>
      </w:r>
    </w:p>
    <w:p>
      <w:pPr>
        <w:pStyle w:val="Normal"/>
        <w:rPr/>
      </w:pPr>
      <w:r>
        <w:rPr/>
        <w:t xml:space="preserve">               </w:t>
      </w:r>
      <w:r>
        <w:rPr/>
        <w:t>nenormatívne                                                                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tívne:   mzdy -             7 816               Nenormatívne:  vzdelávacie poukazy  - 110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poistné -           2 813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evádzka -      1 461 </w:t>
      </w:r>
    </w:p>
    <w:p>
      <w:pPr>
        <w:pStyle w:val="Normal"/>
        <w:rPr/>
      </w:pPr>
      <w:r>
        <w:rPr>
          <w:u w:val="single"/>
        </w:rPr>
        <w:t xml:space="preserve">                       </w:t>
      </w:r>
      <w:r>
        <w:rPr>
          <w:u w:val="single"/>
        </w:rPr>
        <w:t>bežné transfery-   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polu:                                    </w:t>
      </w:r>
      <w:r>
        <w:rPr>
          <w:b/>
        </w:rPr>
        <w:t>12 106</w:t>
      </w:r>
      <w:r>
        <w:rPr/>
        <w:t xml:space="preserve">               Spolu:                     </w:t>
      </w:r>
      <w:r>
        <w:rPr>
          <w:b/>
        </w:rPr>
        <w:t>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z rozpočtu VÚC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-  z daňových príjmov </w:t>
      </w:r>
    </w:p>
    <w:p>
      <w:pPr>
        <w:pStyle w:val="Normal"/>
        <w:rPr/>
      </w:pPr>
      <w:r>
        <w:rPr/>
        <w:t xml:space="preserve">   </w:t>
      </w:r>
      <w:r>
        <w:rPr/>
        <w:t xml:space="preserve">( daň z nehnuteľnosti )               34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 z nedaňových príjmov            131    </w:t>
      </w:r>
    </w:p>
    <w:p>
      <w:pPr>
        <w:pStyle w:val="Normal"/>
        <w:rPr/>
      </w:pPr>
      <w:r>
        <w:rPr/>
        <w:t xml:space="preserve">Spolu:                                                                                              </w:t>
      </w:r>
      <w:r>
        <w:rPr>
          <w:b/>
        </w:rPr>
        <w:t>1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kapitálové výdavky spolu</w:t>
      </w:r>
      <w:r>
        <w:rPr/>
        <w:t xml:space="preserve">                                                      </w:t>
      </w:r>
      <w:r>
        <w:rPr>
          <w:b/>
        </w:rPr>
        <w:t>4 000</w:t>
      </w:r>
    </w:p>
    <w:p>
      <w:pPr>
        <w:pStyle w:val="Normal"/>
        <w:rPr/>
      </w:pPr>
      <w:r>
        <w:rPr/>
        <w:t xml:space="preserve">     </w:t>
      </w:r>
      <w:r>
        <w:rPr/>
        <w:t>( rekonštrukcia objektu školy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R O Z P O Č E T                                       </w:t>
      </w:r>
      <w:r>
        <w:rPr/>
        <w:t>v</w:t>
      </w:r>
      <w:r>
        <w:rPr>
          <w:b/>
        </w:rPr>
        <w:t xml:space="preserve"> </w:t>
      </w:r>
      <w:r>
        <w:rPr/>
        <w:t>tis. 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davky:                       </w:t>
      </w:r>
      <w:r>
        <w:rPr>
          <w:b/>
          <w:u w:val="single"/>
        </w:rPr>
        <w:t>Schválený                      Upravený          Čerpanie</w:t>
      </w: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0  ( mzdy )                   7 456                               7 873                  7 873       </w:t>
      </w:r>
    </w:p>
    <w:p>
      <w:pPr>
        <w:pStyle w:val="Normal"/>
        <w:rPr/>
      </w:pPr>
      <w:r>
        <w:rPr/>
        <w:t xml:space="preserve">620  ( poistné )                2 755                               2 813                  2 813 </w:t>
      </w:r>
    </w:p>
    <w:p>
      <w:pPr>
        <w:pStyle w:val="Normal"/>
        <w:rPr/>
      </w:pPr>
      <w:r>
        <w:rPr/>
        <w:t>630  ( tovary a služby )      978                               1 679                  1 678</w:t>
      </w:r>
    </w:p>
    <w:p>
      <w:pPr>
        <w:pStyle w:val="Normal"/>
        <w:rPr/>
      </w:pPr>
      <w:r>
        <w:rPr/>
        <w:t>640  ( bežné transfery )        16                                    16                       16</w:t>
      </w:r>
    </w:p>
    <w:p>
      <w:pPr>
        <w:pStyle w:val="Normal"/>
        <w:rPr>
          <w:u w:val="single"/>
        </w:rPr>
      </w:pPr>
      <w:r>
        <w:rPr>
          <w:u w:val="single"/>
        </w:rPr>
        <w:t>700  ( kapitálové )           4 000                               4 000                  4 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32    s p o l u               15 205                             16 381                16 3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12  ( z prenájmu )               50                                 131                      1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36   s p o l u                        50                                 131                      130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delené finančné prostriedky boli vyčerpané na 99,99 %.</w:t>
      </w:r>
    </w:p>
    <w:p>
      <w:pPr>
        <w:pStyle w:val="Normal"/>
        <w:rPr/>
      </w:pPr>
      <w:r>
        <w:rPr/>
        <w:t>Finančná čiastka vo výške 1073,11 Sk ( na bankové poplatky ) poskytnutá z nedaňových príjmov bola vrátená do štátneho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emerný evidenčný prepočítaný počet zamestnancov k 31.12.2005  -  42,1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 toho pedagogickí   -  32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DAJE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 FINANČNOM A HMOTNOM ZABEZPEČENÍ VÝCHOVNO-VZDELÁVACEJ ČINNOST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o dotáciách zo štátneho rozpočtu,      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5   rozpoč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6   rozpoč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na žiaka 34 343,- Sk ( minimálny normatív ) a 35 180,- Sk ( maximálny normatí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  29 661,-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      2 094,- Sk ( minimum )  2931,- Sk ( maximu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no-vzdelávací proces          879,-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ádzku                                      1561,-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ďalšie vzdelávanie                           148,- Sk     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 príspevkoch na čiastočnú úhradu nákladov spojených s hmotným zabezpečením školy od rodičov alebo inej osoby, ktorá má voči žiakovi vyživovaciu povinnosť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 o finančných prostriedkoch prijatých za vzdelávacie poukazy a spôsobe ich použitia v členení podľa financovaných aktivít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. rok 2005/2006 vzdelávacie poukazy:  </w:t>
            </w:r>
            <w:r>
              <w:rPr>
                <w:b/>
                <w:sz w:val="22"/>
                <w:szCs w:val="22"/>
              </w:rPr>
              <w:t>120 tis S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2005 – 31.12.2005              </w:t>
            </w:r>
            <w:r>
              <w:rPr>
                <w:b/>
                <w:sz w:val="22"/>
                <w:szCs w:val="22"/>
              </w:rPr>
              <w:t>52 tis.</w:t>
            </w:r>
            <w:r>
              <w:rPr>
                <w:sz w:val="22"/>
                <w:szCs w:val="22"/>
              </w:rPr>
              <w:t xml:space="preserve"> Sk čerpané n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2 ks PC  a odmeny vedúcim krúžk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006 – 30.6.2006                </w:t>
            </w:r>
            <w:r>
              <w:rPr>
                <w:b/>
                <w:sz w:val="22"/>
                <w:szCs w:val="22"/>
              </w:rPr>
              <w:t>68 tis</w:t>
            </w:r>
            <w:r>
              <w:rPr>
                <w:sz w:val="22"/>
                <w:szCs w:val="22"/>
              </w:rPr>
              <w:t>.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šeobecného materiálu ( knihy, kanc. potreby) a odmeny vedúcim krúžkom.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o finančných prostriedkoch získaných od rodičov alebo zákonných zástupcov žiakov, právnických osôb alebo fyzických osôb a spôsob ich použitia v členení podľa finančných aktiví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iné finančné prostriedky získané podľa osobitných predpisov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. rok 2005/2006 vlastné príjmy celkom:   </w:t>
            </w:r>
            <w:r>
              <w:rPr>
                <w:b/>
                <w:sz w:val="22"/>
                <w:szCs w:val="22"/>
              </w:rPr>
              <w:t>162 tis.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é na tovary a služby a energ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9.2005 – 31.12.2005 celkom:        </w:t>
            </w:r>
            <w:r>
              <w:rPr>
                <w:b/>
                <w:sz w:val="22"/>
                <w:szCs w:val="22"/>
              </w:rPr>
              <w:t>66 tis.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2003 ( z prenajatých budov )     66 tis.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2006 – 30.6.2006 celkom:          </w:t>
            </w:r>
            <w:r>
              <w:rPr>
                <w:b/>
                <w:sz w:val="22"/>
                <w:szCs w:val="22"/>
              </w:rPr>
              <w:t>96 tis.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2003 ( z prenajatých budov )     96 tis. Sk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ýkaz k správe o hospodárení za rok 2005 – viď prílohu č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plnenia cieľov školského roka 2005/2006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Zavedenie IKT do nosných odborných predmetov a vyučovania cudzích jazykov. Zriadenie učebne cudzích jazykov s pripojením na internet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V školskom roku 2005/2006 škola zrealizovala 3 vzdelávacie kurzy zamerané na ďalšie vzdelávanie dospelých prostredníctvom výzvy „Digitálny štúrovci“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V priebehu roka došlo k podpísaniu dohôd o spolupráci s vybratými športovými klubmi mesta Lučenec, čím sa vytvorili podmienky na otvorenie športovej triedy v odbore staviteľstvo. 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>Rekonštrukcia budovy školy vstúpila do poslednej etapy realizácie, kolaudácia sa plánuje na 30. septembra 2006.</w:t>
      </w:r>
    </w:p>
    <w:p>
      <w:pPr>
        <w:pStyle w:val="Normal"/>
        <w:spacing w:before="120" w:after="0"/>
        <w:jc w:val="both"/>
        <w:rPr/>
      </w:pPr>
      <w:r>
        <w:rPr/>
        <w:t xml:space="preserve">     „</w:t>
      </w:r>
      <w:r>
        <w:rPr/>
        <w:t>Riaditeľské testy“ žiaci vykonávajú v obdobiach pred klasifikačným obdobím formou didaktických testov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Po konzultáciách so stavebnými a geodetickými firmami došlo k prehĺbeniu spolupráce v oblastiach zamestnávania žiakov počas prevádzkovej praxe, uplatňovania sa absolventov na trhu práce. 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p>
      <w:pPr>
        <w:pStyle w:val="TextBody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ieľ škol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praviť absolventa so širokým všeobecno-vzdelávacím základom a odbornými vedomosťami a s praktickou spôsobilosťou, schopného vykonávať kvalifikovanú, samostatnú technickú a ekonomickú činnosť v materiálovom hospodárstve pri investičnom rozvoji a to v priemyselných odvetviach hospodárstva, prípadne na ďalšie vyššie vzdelanie a v súlade s Koncepciou štátnej politiky podporovať nadaných a talentovaných žiakov tak v oblasti odbornej, ako aj športovej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VZDELÁVANIE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Vzdelávať žiakov v súlade s učebnými osnovami, so širokým všeobecným vzdelaním, schopného prispôsobiť sa požiadavkám trhu.</w:t>
      </w:r>
    </w:p>
    <w:p>
      <w:pPr>
        <w:pStyle w:val="TextBody"/>
        <w:spacing w:before="0" w:after="0"/>
        <w:jc w:val="both"/>
        <w:rPr/>
      </w:pPr>
      <w:r>
        <w:rPr>
          <w:b/>
        </w:rPr>
        <w:t>Vyhodnotenie:</w:t>
      </w:r>
      <w:r>
        <w:rPr/>
        <w:t xml:space="preserve"> postupné napĺňanie cieľa</w:t>
      </w:r>
    </w:p>
    <w:p>
      <w:pPr>
        <w:pStyle w:val="TextBody"/>
        <w:rPr/>
      </w:pPr>
      <w:r>
        <w:rPr/>
        <w:t>Úroveň odborného vzdelávania zodpovedá požiadavkám trhu, spokojnosť možno vyjadriť  s prejavovanou úrovňou profesionálnych postojov a pri aplikácii teoretických vedomostí pri praktickom vyučovaní, prezentácii a aktivitách školy na verejnosti.( viď prezentácia a aktivity školy ). Výsledky vo vyučovacích predmetoch vyžadujúcich logické myslenie, kreativitu a v  cudzích jazykoch sú značné rezervy, čo sa prejavilo aj vo výsledkoch EČ a PFIČ.</w:t>
      </w:r>
    </w:p>
    <w:p>
      <w:pPr>
        <w:pStyle w:val="TextBody"/>
        <w:rPr>
          <w:b/>
          <w:b/>
        </w:rPr>
      </w:pPr>
      <w:r>
        <w:rPr>
          <w:b/>
        </w:rPr>
        <w:t xml:space="preserve">Úlohy: 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 xml:space="preserve">prehlbovanie pozitívnych </w:t>
      </w:r>
      <w:r>
        <w:rPr>
          <w:bCs/>
        </w:rPr>
        <w:t xml:space="preserve"> profesionálnych postojov, hľadanie nových možností </w:t>
      </w:r>
    </w:p>
    <w:p>
      <w:pPr>
        <w:pStyle w:val="TextBody"/>
        <w:rPr/>
      </w:pPr>
      <w:r>
        <w:rPr>
          <w:bCs/>
        </w:rPr>
        <w:t xml:space="preserve">-  </w:t>
      </w:r>
      <w:r>
        <w:rPr/>
        <w:t>rozvíjať logické myslenie</w:t>
      </w:r>
      <w:r>
        <w:rPr>
          <w:bCs/>
        </w:rPr>
        <w:t xml:space="preserve"> </w:t>
      </w:r>
      <w:r>
        <w:rPr/>
        <w:t>prostredníctvom nových foriem a metód vyučovania</w:t>
      </w:r>
    </w:p>
    <w:p>
      <w:pPr>
        <w:pStyle w:val="TextBody"/>
        <w:rPr/>
      </w:pPr>
      <w:r>
        <w:rPr/>
        <w:t xml:space="preserve">-  posilnenie vyučovania cudzích jazykov, krúžková činnosť, využívanie IKT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vyšovanie úrovne výchovno-vzdelávacieho procesu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Vyhodnotenie:</w:t>
      </w:r>
      <w:r>
        <w:rPr>
          <w:color w:val="000000"/>
        </w:rPr>
        <w:t xml:space="preserve"> splnené</w:t>
      </w:r>
      <w:r>
        <w:rPr>
          <w:b/>
          <w:color w:val="000000"/>
        </w:rPr>
        <w:t xml:space="preserve"> </w:t>
      </w:r>
    </w:p>
    <w:p>
      <w:pPr>
        <w:pStyle w:val="TextBody"/>
        <w:suppressAutoHyphens w:val="true"/>
        <w:overflowPunct w:val="false"/>
        <w:autoSpaceDE w:val="false"/>
        <w:spacing w:lineRule="auto" w:line="276" w:before="0" w:after="0"/>
        <w:ind w:left="18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   viď oddiel: Ďalšie vzdelávanie pedagogických zamestnancov 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color w:val="000000"/>
        </w:rPr>
        <w:t xml:space="preserve">analýza výsledkov „riaditeľských testov“ napomáha k transparentnejšiemu hodnoteniu výsledkov  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podporovať rozvoj nadaných a talentovaných žiakov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Úlohy: </w:t>
      </w:r>
    </w:p>
    <w:p>
      <w:pPr>
        <w:pStyle w:val="TextBody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zvýšenie motivácie učiteľov</w:t>
      </w:r>
    </w:p>
    <w:p>
      <w:pPr>
        <w:pStyle w:val="TextBody"/>
        <w:rPr>
          <w:color w:val="000000"/>
        </w:rPr>
      </w:pPr>
      <w:r>
        <w:rPr>
          <w:color w:val="000000"/>
        </w:rPr>
        <w:t>- výsledky hospitačnej činnosti analyzovať a pozitívne prvky utvrdzovať</w:t>
      </w:r>
    </w:p>
    <w:p>
      <w:pPr>
        <w:pStyle w:val="TextBody"/>
        <w:rPr>
          <w:color w:val="000000"/>
        </w:rPr>
      </w:pPr>
      <w:r>
        <w:rPr>
          <w:color w:val="000000"/>
        </w:rPr>
        <w:t>- zavádzanie IKT  do stále širšieho záberu výchovno-vzdelávacieho procesu</w:t>
      </w:r>
    </w:p>
    <w:p>
      <w:pPr>
        <w:pStyle w:val="TextBody"/>
        <w:rPr>
          <w:color w:val="000000"/>
        </w:rPr>
      </w:pPr>
      <w:r>
        <w:rPr>
          <w:color w:val="000000"/>
        </w:rPr>
        <w:t>- rozšírenie spolupráce s mestskými športovými klubmi</w:t>
      </w:r>
    </w:p>
    <w:p>
      <w:pPr>
        <w:pStyle w:val="TextBody"/>
        <w:rPr>
          <w:color w:val="000000"/>
        </w:rPr>
      </w:pPr>
      <w:r>
        <w:rPr>
          <w:color w:val="000000"/>
        </w:rPr>
        <w:t>- zvýšenie motivácie žiakov v zapájaní sa do projektov a SOČ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u w:val="single"/>
        </w:rPr>
        <w:t>Skvalitňovať materiálno-technické vybavenie školy</w:t>
      </w:r>
    </w:p>
    <w:p>
      <w:pPr>
        <w:pStyle w:val="TextBody"/>
        <w:rPr>
          <w:color w:val="000000"/>
        </w:rPr>
      </w:pPr>
      <w:r>
        <w:rPr>
          <w:b/>
        </w:rPr>
        <w:t>Vyhodnotenie:</w:t>
      </w:r>
      <w:r>
        <w:rPr/>
        <w:t xml:space="preserve"> čiastočne splnené 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/>
        <w:t xml:space="preserve">rozširovanie sieťových verzií softvérov 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color w:val="000000"/>
        </w:rPr>
      </w:pPr>
      <w:r>
        <w:rPr/>
        <w:t>modernizácia a zvyšovanie počtu PC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color w:val="000000"/>
        </w:rPr>
      </w:pPr>
      <w:r>
        <w:rPr/>
        <w:t>vytvorenie a zakúpenie posiľňovacích zariadení, dostavba športového ihriska</w:t>
      </w:r>
    </w:p>
    <w:p>
      <w:pPr>
        <w:pStyle w:val="TextBody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Úlohy: </w:t>
      </w:r>
    </w:p>
    <w:p>
      <w:pPr>
        <w:pStyle w:val="TextBody"/>
        <w:ind w:left="180" w:hanging="0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zveľaďovanie interiéru školy, vytvorenie ďalších priestorov, rozširovanie a modernizovanie VYT techniky zapájaním sa do projektov a využitia činnosti občianskych združení pri škole</w:t>
      </w:r>
    </w:p>
    <w:p>
      <w:pPr>
        <w:pStyle w:val="TextBody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b/>
          <w:b/>
        </w:rPr>
      </w:pPr>
      <w:r>
        <w:rPr>
          <w:b/>
        </w:rPr>
        <w:t>VÝCHOVA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V súlade s programovým vyhlásením vlády vychovávať k rešpektovaniu ľudských práv, odmietaniu prejavov intolerancie, diskriminácie, rasizmu, xenofóbie a iných negatívnych prejavov.  Pokračovať v prevencii sociálno-patologických javov a prevencie drogovej závislosti. </w:t>
      </w:r>
    </w:p>
    <w:p>
      <w:pPr>
        <w:pStyle w:val="TextBody"/>
        <w:rPr/>
      </w:pPr>
      <w:r>
        <w:rPr>
          <w:b/>
        </w:rPr>
        <w:t>Vyhodnotenie:</w:t>
      </w:r>
      <w:r>
        <w:rPr/>
        <w:t xml:space="preserve"> splnené </w:t>
      </w:r>
    </w:p>
    <w:p>
      <w:pPr>
        <w:pStyle w:val="TextBody"/>
        <w:rPr/>
      </w:pPr>
      <w:r>
        <w:rPr/>
        <w:t>Možno konštatovať, že negatívne prejavy z uvedenej oblasti sa na škole nevyskytli.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Úlohy: 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>dôsledná kontrola a úzka spolupráca rodič – žiak – škola v šírení osvety boja proti šíreniu legálnych a nelegálnych drog</w:t>
      </w:r>
    </w:p>
    <w:p>
      <w:pPr>
        <w:pStyle w:val="TextBody"/>
        <w:rPr/>
      </w:pPr>
      <w:r>
        <w:rPr>
          <w:b/>
        </w:rPr>
        <w:t xml:space="preserve">- </w:t>
      </w:r>
      <w:r>
        <w:rPr/>
        <w:t>ďalšia spolupráca s CVČ, KPPsP, políciou  inštitúciami, nadáciami</w:t>
      </w:r>
    </w:p>
    <w:p>
      <w:pPr>
        <w:pStyle w:val="TextBody"/>
        <w:rPr/>
      </w:pPr>
      <w:r>
        <w:rPr/>
        <w:t>- aktívna práca výchovného poradcu a koordinátora drogovej prevencie</w:t>
      </w:r>
    </w:p>
    <w:p>
      <w:pPr>
        <w:pStyle w:val="TextBody"/>
        <w:rPr/>
      </w:pPr>
      <w:r>
        <w:rPr/>
        <w:t xml:space="preserve">- využívanie motivačných aktivít v oblasti dodržiavania ľudských práv a práv dieťaťa na hodinách ETV, triednických hodinách, prednáškach a poradenských aktivitá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rúžková činnosť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rámci využitia vzdelávacích poukazov pracovalo v školskom roku 2005/2006 na škole 11 krúžkov, ktoré vychádzali z požiadaviek rodičov, ako aj žiakov. Zameriavali sa na športovú oblasť, respektíve na zdokonaľovanie príprav na maturitné skúšky, podporu nadaných a talentovaných žiakov, ako aj prehĺbenie odborných vedomostí v praxi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Športová činnosť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tejto oblasti škola dosahuje už dlhodobo kvalitné výsledky. Najväčším úspechom bolo získanie majstrovského titulu Slovenska v elektronických šípkach – družstvo dievčat, druhé miesto chlapcov na krajskom kole vo florbale, okresné a krajské víťazstvá v ľahkej atletike, ako aj v kolektívnych športoch. Pozitívnu odozvu medzi žiakmi má už tradične VVLZ vo Vysokých Tatrách, KOČAP v areály Kokava nad Rimavicou, plavecký kurz v chorvátskom Biogra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blasti a výsledky dosiahnuté školou – SWOT analýza</w:t>
      </w:r>
    </w:p>
    <w:p>
      <w:pPr>
        <w:pStyle w:val="Normal"/>
        <w:spacing w:before="120" w:after="0"/>
        <w:jc w:val="both"/>
        <w:rPr/>
      </w:pPr>
      <w:r>
        <w:rPr/>
        <w:t>SWOT analýz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né stránky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abé stránky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ležitost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iká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enie školy okol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anie kvalifikácie zamestnancami š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venia školy v rámci regió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latnenie  absolvent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mostná úroveň žiak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á dostupnos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osť školskej knižn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ka športových aktivít a akci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ová strá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s KPP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ívanie IKT vo vzdeláva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čnosť pedagogických pracovníkov vo využívaní softvé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s rodičmi a inými subjekt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vyučovacie aktivity pre žiakov š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so športovými klub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na vybavenos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školy a externým prostredí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uka študijných odbor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anie ško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žité získavanie finančných prostriedkov na realizáciu projekt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e problémy rod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nútroškolská kontrol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škola – rodi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imoškolských aktiví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yšovanie kvalifikácie učiteľ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leňovanie alternatívnych metód do vyučovacieho proce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enie interakcie rodič – učiteľ – ži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x – exkurzia – príprava pre živo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šia spolupráca so študent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ršia možnosť výberu voliteľných predmet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dôvery v kvalitu a tvorivosť pedagóg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3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ujem sociálne slabších rodín o spoluprác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3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ajúca tendencia populačnej kri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3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školáctvo, fajčenie medzi mládež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3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álne veľká psychická záťaž  náročné štúdium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Návrh opatrení na odstraňovanie nedostatkov vo výchove a vzdelávaní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ôslednejšie plnenie a dodržiavanie školského poriadku v otázkach absencie žiakov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avádzanie alternatívnych metód, foriem, prostriedkov do vyučovacieho procesu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uskutočňovanie hospitačných rozborov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vyšovanie aktivít a tvorivosti učiteľov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ozor nad rovnomerným plnením funkci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nútroškolskú kontrolu zamerať na praktické plnenie cieľa humanizácie výchovy a vzdeláva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ácie o ďalšom štúdiu absolventov, uplatnenie na trhu práce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</w:tblGrid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čet absolventov v šk. roku 2005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8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vidovaný počet absolventov k 30.8.2006 na ÚPSVaR Lučenec, Fiľakovo, Pol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čet absolventov so záujmom o ďalšie štúd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</w:t>
            </w:r>
            <w:r>
              <w:rPr/>
              <w:t>35</w:t>
            </w:r>
          </w:p>
        </w:tc>
      </w:tr>
    </w:tbl>
    <w:p>
      <w:pPr>
        <w:pStyle w:val="Normal"/>
        <w:spacing w:before="120" w:after="0"/>
        <w:ind w:left="180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erokované v pedagogickej rade dňa: 21.9.2006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Mgr. Vikor Ladislav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riaditeľ školy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sz w:val="48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4">
    <w:name w:val="Projekt 4"/>
    <w:basedOn w:val="Normal"/>
    <w:qFormat/>
    <w:pPr>
      <w:spacing w:before="0" w:after="120"/>
      <w:ind w:firstLine="425"/>
      <w:contextualSpacing/>
    </w:pPr>
    <w:rPr>
      <w:rFonts w:ascii="Arial" w:hAnsi="Arial" w:cs="Arial"/>
      <w:b/>
      <w:color w:val="000000"/>
      <w:szCs w:val="20"/>
      <w:u w:val="single"/>
    </w:rPr>
  </w:style>
  <w:style w:type="paragraph" w:styleId="Projekt3">
    <w:name w:val="Projekt 3"/>
    <w:basedOn w:val="Normal"/>
    <w:qFormat/>
    <w:pPr>
      <w:spacing w:before="0" w:after="120"/>
      <w:ind w:firstLine="425"/>
    </w:pPr>
    <w:rPr>
      <w:rFonts w:ascii="Arial" w:hAnsi="Arial" w:cs="Arial"/>
      <w:b/>
      <w:color w:val="000000"/>
      <w:szCs w:val="20"/>
      <w:u w:val="single"/>
    </w:rPr>
  </w:style>
  <w:style w:type="paragraph" w:styleId="Projekt1">
    <w:name w:val="Projekt 1"/>
    <w:basedOn w:val="Normal"/>
    <w:qFormat/>
    <w:pPr>
      <w:numPr>
        <w:ilvl w:val="0"/>
        <w:numId w:val="4"/>
      </w:numPr>
      <w:spacing w:before="480" w:after="240"/>
      <w:contextualSpacing/>
      <w:jc w:val="both"/>
    </w:pPr>
    <w:rPr>
      <w:rFonts w:ascii="Arial" w:hAnsi="Arial" w:cs="Arial"/>
      <w:b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</w:pPr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sstavebnalc.edu.sk/" TargetMode="External"/><Relationship Id="rId4" Type="http://schemas.openxmlformats.org/officeDocument/2006/relationships/hyperlink" Target="mailto:sekretariat@spsstavebnalc.edu.sk" TargetMode="External"/><Relationship Id="rId5" Type="http://schemas.openxmlformats.org/officeDocument/2006/relationships/hyperlink" Target="mailto:riaditel@spsstavebnalc.edu.sk" TargetMode="External"/><Relationship Id="rId6" Type="http://schemas.openxmlformats.org/officeDocument/2006/relationships/hyperlink" Target="mailto:hospodarka@stonline.s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3:00Z</dcterms:created>
  <dc:creator>riaditel</dc:creator>
  <dc:description/>
  <cp:keywords/>
  <dc:language>en-US</dc:language>
  <cp:lastModifiedBy>fajdreli</cp:lastModifiedBy>
  <dcterms:modified xsi:type="dcterms:W3CDTF">2006-12-12T07:43:00Z</dcterms:modified>
  <cp:revision>3</cp:revision>
  <dc:subject/>
  <dc:title>Stredná priemyselná škola stavebná Lučenec</dc:title>
</cp:coreProperties>
</file>