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234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ge">
              <wp:posOffset>3185795</wp:posOffset>
            </wp:positionV>
            <wp:extent cx="4319905" cy="4319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Stredná priemyselná škola stavebná Oskara Winklera – Winkler Oszkár Épít</w:t>
      </w:r>
      <w:r>
        <w:rPr>
          <w:b/>
          <w:sz w:val="44"/>
          <w:szCs w:val="44"/>
          <w:lang w:val="hu-HU"/>
        </w:rPr>
        <w:t xml:space="preserve">őipari Szakközépiskola </w:t>
      </w:r>
      <w:r>
        <w:rPr>
          <w:b/>
          <w:sz w:val="44"/>
          <w:szCs w:val="44"/>
        </w:rPr>
        <w:t>Lučenec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 xml:space="preserve">Správa o výchovno – vzdelávacej činnosti v školskom  roku </w:t>
      </w:r>
    </w:p>
    <w:p>
      <w:pPr>
        <w:pStyle w:val="Normal"/>
        <w:spacing w:before="0" w:after="240"/>
        <w:ind w:left="360" w:hanging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9"/>
          <w:szCs w:val="29"/>
        </w:rPr>
        <w:t>2006 / 2007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drawing>
          <wp:inline distT="0" distB="0" distL="0" distR="0">
            <wp:extent cx="6137275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ákladné identifikačné údaje škol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480"/>
      </w:tblGrid>
      <w:tr>
        <w:trPr>
          <w:trHeight w:val="1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dná priemyselná škola stavebná Oskara Winklera – Winkler Oszkár Épít</w:t>
            </w:r>
            <w:r>
              <w:rPr>
                <w:sz w:val="22"/>
                <w:szCs w:val="22"/>
                <w:lang w:val="hu-HU"/>
              </w:rPr>
              <w:t>őipari Szakközépiskola</w:t>
            </w:r>
            <w:r>
              <w:rPr>
                <w:sz w:val="22"/>
                <w:szCs w:val="22"/>
              </w:rPr>
              <w:t xml:space="preserve"> Lučenec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Němcovej 1,  984 15  Lučenec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/43 210 72, 047/43 33 200, 0915 818 56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 stránk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spsstavebnalc.edu.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spssow.edupage.org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ká poš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szCs w:val="22"/>
                </w:rPr>
                <w:t>sekretariat@spsstavebnalc.edu.sk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riaditel@spsstavebnalc.edu.sk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ind w:left="5" w:hanging="0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spodarka@stonline.sk</w:t>
              </w:r>
            </w:hyperlink>
            <w:r>
              <w:rPr>
                <w:sz w:val="22"/>
                <w:szCs w:val="22"/>
              </w:rPr>
              <w:t>,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aďovateľ škol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SK,  Nám. SNP 23, 974 01 Banská Bystrica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dúci zamestnanci škol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IKOR Ladislav – riaditeľ šk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BÓNA Csaba – zástupca riaditeľa školy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Poradné orgány školy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56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ada škol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sz w:val="22"/>
                <w:szCs w:val="22"/>
              </w:rPr>
              <w:t>riadi sa prijatým štatútom, vydaným v súlade so zákonom 596/2003 Zb.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sz w:val="22"/>
                <w:szCs w:val="22"/>
                <w:u w:val="single"/>
              </w:rPr>
              <w:t>predseda</w:t>
            </w:r>
            <w:r>
              <w:rPr>
                <w:sz w:val="22"/>
                <w:szCs w:val="22"/>
              </w:rPr>
              <w:t xml:space="preserve">: Ing. Dobaiešová Jarmila, </w:t>
            </w:r>
            <w:r>
              <w:rPr>
                <w:sz w:val="22"/>
                <w:szCs w:val="22"/>
                <w:u w:val="single"/>
              </w:rPr>
              <w:t>členovia</w:t>
            </w:r>
            <w:r>
              <w:rPr>
                <w:sz w:val="22"/>
                <w:szCs w:val="22"/>
              </w:rPr>
              <w:t>: Mgr. Csúsz Péter, Ing. Lačný Peter, PhDr. Krupová Darina, Bc. Brusňaiová Elena, Ing. Arch. Václavíková Anna, Muller Ján, Ing. Kurtiniaková Adriana, Ing. Fodor Pavol, Jašková Judita, Sekereš Branislav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miálna ra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ložená z vedúcich pracovníkov školy a predmetových komisií. 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á rad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ožená zo všetkých pedagogických zamestnancov školy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ové komisi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ené na základe študijných odborov a prírodovedných predmetov</w:t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  <w:bdr w:val="single" w:sz="4" w:space="0" w:color="000000"/>
        </w:rPr>
        <w:t xml:space="preserve"> </w:t>
      </w:r>
      <w:r>
        <w:rPr>
          <w:b/>
          <w:sz w:val="22"/>
          <w:szCs w:val="22"/>
          <w:bdr w:val="single" w:sz="4" w:space="0" w:color="000000"/>
        </w:rPr>
        <w:t>ŠTATISTICKÉ ÚDAJE O POČTE ŽIAKOV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</w:t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83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ý r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žia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álne integrovaní ži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rihlásených žiakov na 1. + 2. termí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apísaných žiakov do 1. ročník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ied plánovaných odbor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4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plnený odbor:  staviteľstvo –vyuč.j. sl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ných miest: 1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plnený odbor:  staviteľstvo –vyuč.j. ma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ných miest:  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enaplnený odbor:  geodézia, kartografia a kataster – vyuč.j. sl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ných miest:  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plnený odbor:  geodézia, kartografia a kataster – vyuč.j. maďarsk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ných miest: 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naplnený odbor: staviteľstvo – športová –sl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ných miest: 8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sledky hodnotenia a klasifikácie za školský rok 2006/2007</w:t>
      </w:r>
    </w:p>
    <w:tbl>
      <w:tblPr>
        <w:tblW w:w="16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652"/>
        <w:gridCol w:w="647"/>
        <w:gridCol w:w="444"/>
        <w:gridCol w:w="733"/>
        <w:gridCol w:w="427"/>
        <w:gridCol w:w="636"/>
        <w:gridCol w:w="524"/>
        <w:gridCol w:w="619"/>
        <w:gridCol w:w="707"/>
        <w:gridCol w:w="707"/>
        <w:gridCol w:w="763"/>
        <w:gridCol w:w="440"/>
        <w:gridCol w:w="440"/>
        <w:gridCol w:w="440"/>
        <w:gridCol w:w="440"/>
        <w:gridCol w:w="533"/>
        <w:gridCol w:w="533"/>
        <w:gridCol w:w="533"/>
        <w:gridCol w:w="533"/>
        <w:gridCol w:w="533"/>
        <w:gridCol w:w="533"/>
        <w:gridCol w:w="480"/>
        <w:gridCol w:w="697"/>
        <w:gridCol w:w="752"/>
        <w:gridCol w:w="808"/>
        <w:gridCol w:w="641"/>
        <w:gridCol w:w="640"/>
      </w:tblGrid>
      <w:tr>
        <w:trPr>
          <w:trHeight w:val="7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ieda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žiakov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ernista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spelo</w:t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prospelo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klasifi-kovaní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ávanie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chovné opatreni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sencia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emer triedy</w:t>
            </w:r>
          </w:p>
        </w:tc>
      </w:tr>
      <w:tr>
        <w:trPr>
          <w:trHeight w:val="7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z toho dievčat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VD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1 predm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2 predm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3 a viac predm.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.tr.u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.tr.u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.RŠ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m.vyl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l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vala tr.u.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hvala R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žiak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 toho neospr.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žiaka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4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6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D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E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6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4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roč.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3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9,18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6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6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8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7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9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13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roč.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4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21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3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15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6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9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86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D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4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9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E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5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0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6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roč.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1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,44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5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A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0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2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B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7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D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7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3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E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1</w:t>
            </w:r>
          </w:p>
        </w:tc>
        <w:tc>
          <w:tcPr>
            <w:tcW w:w="7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4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roč.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27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29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7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36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lu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5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500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,81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3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97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440"/>
      </w:tblGrid>
      <w:tr>
        <w:trPr>
          <w:trHeight w:val="39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Študijné odbory                                                        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elný kód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2"/>
                <w:szCs w:val="22"/>
              </w:rPr>
              <w:t>staviteľstvo s vyučovacím jazykom slovenský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sz w:val="25"/>
                <w:szCs w:val="25"/>
              </w:rPr>
            </w:pPr>
            <w:r>
              <w:rPr>
                <w:sz w:val="22"/>
                <w:szCs w:val="22"/>
              </w:rPr>
              <w:t xml:space="preserve">3650 6 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viteľstvo s vyučovacím jazykom slovenským ( športová tried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0 6 </w:t>
            </w:r>
          </w:p>
        </w:tc>
      </w:tr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iteľstvo s vyučovacím jazykom maďarský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50 6 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ézia, kartografia a kataster s vyučovacím jazykom slovenský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2 6 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ézia, kartografia a kataster s vyučovacím jazykom maďarský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92 6 </w:t>
            </w:r>
          </w:p>
        </w:tc>
      </w:tr>
      <w:tr>
        <w:trPr>
          <w:trHeight w:val="34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nické a informatické služby  v stavebníct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 6 06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20"/>
      </w:tblGrid>
      <w:tr>
        <w:trPr>
          <w:trHeight w:val="3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Zoznam uplatňovaných učebných plánov </w:t>
            </w:r>
          </w:p>
        </w:tc>
      </w:tr>
      <w:tr>
        <w:trPr>
          <w:trHeight w:val="10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ý plán študijného odboru staviteľstv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ilo MŠ SR dňa 1. júna 2005 pod číslom CD-2005-1690/9863-41:093 s platnosťou od 1.septembra 2005 začínajúc </w:t>
            </w:r>
          </w:p>
        </w:tc>
      </w:tr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čebný plán študijného odboru geodézia, kartografia a katast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ilo MŠ SR dňa 17. júla 2002 pod číslom 1751/2002 – 42 s platnosťou od 1. septembra 2002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ý plán študijného odboru TIS v stavebníctv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chválilo Ministerstvo školstva Slovenskej republiky dňa 13. apríla 2006 pod číslom CD-2006-1213/11286-8:093 s platnosťou od 1. septembra 200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1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5"/>
          <w:szCs w:val="25"/>
        </w:rPr>
        <w:t>Údaje o počte zamestnancov škol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580"/>
        <w:gridCol w:w="25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ý ro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  <w:tc>
          <w:tcPr>
            <w:tcW w:w="2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počet zamestnanco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: - počet pedagogických zamestnanco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- kvalifikovanýc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Počet nepedagogických zamestnanco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5"/>
          <w:szCs w:val="25"/>
        </w:rPr>
      </w:pPr>
      <w:r>
        <w:rPr>
          <w:b/>
          <w:sz w:val="25"/>
          <w:szCs w:val="25"/>
        </w:rPr>
        <w:t>Odbornosť vyučovania</w:t>
      </w:r>
    </w:p>
    <w:p>
      <w:pPr>
        <w:pStyle w:val="Normal"/>
        <w:spacing w:before="120" w:after="0"/>
        <w:rPr/>
      </w:pPr>
      <w:r>
        <w:rPr/>
        <w:t>Odbornosť (kvalifikovanosť) vyučovania nebola  zabezpečená   v nasledovných       predmetoch:</w:t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522"/>
      </w:tblGrid>
      <w:tr>
        <w:trPr>
          <w:trHeight w:val="5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ME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POČET VYUČ. HODÍN</w:t>
            </w:r>
          </w:p>
        </w:tc>
      </w:tr>
      <w:tr>
        <w:trPr>
          <w:trHeight w:val="1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sná výcho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cká výcho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jepi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Ďalšie vzdelávanie pedagogických zamestnancov:  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800"/>
        <w:gridCol w:w="1800"/>
      </w:tblGrid>
      <w:tr>
        <w:trPr/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ďalšieho vzdeláv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účastnených pedagogických zamestnanc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vzdeláv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beh vzdelávania</w:t>
            </w:r>
          </w:p>
        </w:tc>
      </w:tr>
      <w:tr>
        <w:trPr/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profesionality triedneho učiteľ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uj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enie žiakov na hodinách 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é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valifikačná skúš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é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Neprestávajme sa vzdelávať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é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enie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uj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é metódy vyučovania mikroekonóm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é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learning – Cabrigeometria 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al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ová skúška z 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uj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D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nčené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Aktivity a prezentácia školy na verejnosti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žiaci vykonávajú podrobné mapovania a  databázy cintorínov pre obce a mestá v okresoch Lučenec, Veľký Krtíš, Poltár a Rimavská Sobota, ktoré sú nevyhnutnou súčasťou prevádzkového poriadku cintorínov podľa vyhlášky o pohrebníctve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organizované stretnutie s predstaviteľmi stavebných a geodetických firiem regiónu na pôde školy za účelom perspektívnej spolupráce v oblasti odbornej praxe žiakov a perspektívy zamestnania absolventov školy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 xml:space="preserve">v spolupráci s Novohradským Múzeom Lučenec, škola zorganizovala výstavu prác žiakov v Novohradskej Galérii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spoluorganizovanie 39. ročníka „Vianočného behu mesta Lučenec“, volejbalových, basketbalových a futbalových turnajov v rámci vzdelávacích poukazov, ako aj aktivít boja proti drogám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organizačné zabezpečenie Novohradských stredoškolských hier v atletik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2"/>
          <w:szCs w:val="22"/>
        </w:rPr>
        <w:t>organizácia a realizácia 2. ročníka medzinárodného geodetické päť boja – „ IG -5“ pre žiakov všetkých stredných škôl zo Slovenska, Čiech a Maďarska v odbore GKK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zentácia školy na burzách stredných škôl, formou „Dňa otvorených dverí“, približovaním činnosti školy v lokálnej a regionálnej televízii, miestnej a regionálnej tlač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škola vydala po tretíkrát Ročenku, ako istý spôsob dokumentaristiky, priblíženia života školy a prezentácie sa na verejnosti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rganizácia futbalového turnaja „O pohár riaditeľa SPŠS“ zameraná na výber talentovanej mládeže okresov Lučenec, Poltár, Rimavská Sobota, Detva, Veľký Krtíš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rganizácia Dňa olympijského behu za účasti žiakov ZŠ a SŠ mesta Lučenec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účasť  a prezentácia „Cvičnej firmy“ na medzinárodnom veľtrhu v Bratislave a Žiari Nad Hronom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Zoznam úspešných  projektov v školskom roku:</w:t>
      </w:r>
    </w:p>
    <w:p>
      <w:pPr>
        <w:pStyle w:val="Normal"/>
        <w:spacing w:before="12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1"/>
        <w:gridCol w:w="1218"/>
        <w:gridCol w:w="958"/>
        <w:gridCol w:w="1602"/>
        <w:gridCol w:w="1367"/>
        <w:gridCol w:w="1194"/>
        <w:gridCol w:w="1590"/>
      </w:tblGrid>
      <w:tr>
        <w:trPr>
          <w:trHeight w:val="87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ov projektu -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sz w:val="18"/>
                <w:szCs w:val="18"/>
              </w:rPr>
              <w:t>progra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alizácia</w:t>
            </w:r>
          </w:p>
          <w:p>
            <w:pPr>
              <w:pStyle w:val="Normal"/>
              <w:spacing w:before="120" w:after="0"/>
              <w:ind w:left="1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Od –d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počet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zapojených</w:t>
            </w:r>
          </w:p>
          <w:p>
            <w:pPr>
              <w:pStyle w:val="Normal"/>
              <w:spacing w:before="120" w:after="0"/>
              <w:ind w:left="3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žiaci/učitel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sto</w:t>
            </w:r>
          </w:p>
          <w:p>
            <w:pPr>
              <w:pStyle w:val="Normal"/>
              <w:spacing w:before="120" w:after="0"/>
              <w:ind w:left="39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realizáci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spešnosť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no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všteva družobnej školy v Pécsi - Julianu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ruár – jún 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,- S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20 / 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ďarská republika- Péc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spešnosť potvrdzuje nepretržitosť projektu v 6. roku trvan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žobnú spoluprácu  škôl v medzinárodnom merítku v rámci študijného odboru GKK</w:t>
            </w:r>
          </w:p>
        </w:tc>
      </w:tr>
      <w:tr>
        <w:trPr>
          <w:trHeight w:val="63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ácia Pázmá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riebehu kalendárneho roka 200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.785,- S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60 / 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á pomoc pre žiakov a školu pri realizácii lyžiarskeho výcviku, KOČAP-u, plaveckého výcviku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Údaje o výsledkoch inšpekčnej činnosti </w:t>
      </w:r>
    </w:p>
    <w:p>
      <w:pPr>
        <w:pStyle w:val="Normal"/>
        <w:spacing w:before="120" w:after="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lexná inšpekcia  vykonaná v dňoch od 27. – 29. 2. a 4. – 5. 3. 2002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 xml:space="preserve">Závery: </w:t>
      </w:r>
      <w:r>
        <w:rPr>
          <w:sz w:val="22"/>
          <w:szCs w:val="22"/>
        </w:rPr>
        <w:t xml:space="preserve">Hlavné ciele výchovy a vzdelávania sú na dobrej úrovni. Realizácia výchovných a vzdelávacích zámerov je na málo vyhovujúcej úrovni. Plánovanie a realizácia koncepčných zámerov a cieľov je na priemernej úrovni. Pedagogické a odborné riadenie je na priemernej úrovni. Kontrolný systém je na málo vyhovujúcej úrovni. Informačný systém je priemerný. Kvalita vedenia pedagogickej dokumentácie je na málo vyhovujúcej úrovni. orientácia v školskej legislatíve je málo vyhovujúca. Stav s úroveň problematiky úrazov a BOZP je na dobrej úrovni. Priebeh a výsledky výchovno-vzdelávacieho procesu v sledovaných predmetoch sú na priemernej úrovni. Úroveň školy z hľadiska rozvoja osobnosti žiakov je na priemernej úrovni. Činnosti preventívneho a multidisciplinárneho charakteru sú dobré. Aktivity s výrazným vplyvom na činnosť školy sú na dobrej úrovni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Školská inšpekcia hodnotí n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brej úrovni: </w:t>
      </w:r>
      <w:r>
        <w:rPr>
          <w:sz w:val="22"/>
          <w:szCs w:val="22"/>
        </w:rPr>
        <w:t>hlavné ciele výchovy a vzdelávania, stav a úroveň problematiky úrazov a BOZP, personálne, priestorové a materiálno-technické podmienky, činnosti preventívneho a multidisciplinárneho charakteru, aktivity významným vplyvom na činnosť školy a priebeh a výsledky výchovno-vzdelávacieho procesu v SJL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priemernej úrovni:</w:t>
      </w:r>
      <w:r>
        <w:rPr>
          <w:sz w:val="22"/>
          <w:szCs w:val="22"/>
        </w:rPr>
        <w:t xml:space="preserve"> plánovanie a realizácia koncepčných zámerov a cieľov, odborné a pedagogické riadenie, informačný systém školy, priebeh, výsledky výchovno-vzdelávacieho procesu v kontrolovaných vyučovacích predmetoch okrem SJL, úroveň školy z hľadiska rozvoja osobnosti žiaka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álo vyhovujúcej úrovni:</w:t>
      </w:r>
      <w:r>
        <w:rPr>
          <w:sz w:val="22"/>
          <w:szCs w:val="22"/>
        </w:rPr>
        <w:t xml:space="preserve"> realizáciu výchovných a vzdelávacích zámerov, kontrolný systém školy, administratívna úroveň predpísanej pedagogickej dokumentácie, činnosť predmetových komisií a realizácia zasadnutí PK odborných predmetov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Údaje o priestorových a materiálno-technických podmienkach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060"/>
        <w:gridCol w:w="2520"/>
        <w:gridCol w:w="1260"/>
      </w:tblGrid>
      <w:tr>
        <w:trPr>
          <w:trHeight w:val="4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učební celkom: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užívaný softvé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C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enie učební podľa zamerania a odbor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čebňa výpočtovej techniky odboru staviteľ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LPLAN – Nemetsch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Cad, AUTOCad, OTHERC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čebňa výpočtovej techniky odboru geodéz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EUS 7.1, MicroStation power Draft, ArcView, Aschtech Solutions, Transform, Koke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 + notebook, GPS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čebňa výpočtovej techniky odboru technické a informatické služ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sz w:val="18"/>
                <w:szCs w:val="18"/>
              </w:rPr>
              <w:t xml:space="preserve">ALLPLAN – Nemetschek, </w:t>
            </w:r>
            <w:r>
              <w:rPr>
                <w:b w:val="false"/>
                <w:i w:val="false"/>
                <w:sz w:val="18"/>
                <w:szCs w:val="18"/>
              </w:rPr>
              <w:t xml:space="preserve">ARCHICad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+ notebook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čebňa cudzích jazy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ysovň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aktívna tabuľa E-Beam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čebňa odboru TIS - strojo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ocvičň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silňovň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aboratórium odboru staviteľ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niž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ľs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edná priemyselná škola stavebná Oskara Winklera - Winkler Oszkár Építőipari Szakközépiskola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Boženy Němcovej 1, 984 15  Lučenec </w:t>
      </w:r>
    </w:p>
    <w:p>
      <w:pPr>
        <w:pStyle w:val="TextBody"/>
        <w:jc w:val="center"/>
        <w:rPr>
          <w:rFonts w:ascii="Arial Narrow" w:hAnsi="Arial Narrow" w:cs="Arial Narrow"/>
          <w:sz w:val="33"/>
          <w:szCs w:val="33"/>
          <w:u w:val="single"/>
        </w:rPr>
      </w:pPr>
      <w:r>
        <w:rPr>
          <w:rFonts w:cs="Arial Narrow" w:ascii="Arial Narrow" w:hAnsi="Arial Narrow"/>
          <w:sz w:val="33"/>
          <w:szCs w:val="33"/>
          <w:u w:val="single"/>
        </w:rPr>
      </w:r>
    </w:p>
    <w:p>
      <w:pPr>
        <w:pStyle w:val="TextBody"/>
        <w:jc w:val="center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</w:r>
    </w:p>
    <w:p>
      <w:pPr>
        <w:pStyle w:val="TextBody"/>
        <w:jc w:val="center"/>
        <w:rPr>
          <w:sz w:val="33"/>
          <w:szCs w:val="33"/>
          <w:u w:val="single"/>
        </w:rPr>
      </w:pPr>
      <w:r>
        <w:rPr>
          <w:sz w:val="33"/>
          <w:szCs w:val="33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sz w:val="25"/>
          <w:szCs w:val="25"/>
          <w:u w:val="single"/>
        </w:rPr>
        <w:t xml:space="preserve">Súhrnná správa o hospodárení za rok 2006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redložená správa je spracovaná v zmysle zákona číslo 597/2003 Z.z. o financovaní základných škôl, stredných a školských zariadení v znení zákona č. 523/2004 Z.z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 Prehľad o poskytnutých finančných prostriedkov v roku 2006  v tis. Sk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ý schválený, resp. upravený rozpočet na rok 2006 tvorili zdroje financ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finančné prostriedky na bežné výdavky zo štátneho rozpočtu v rozpočtovej kapitole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Š SR cez KŠÚ                                               - normatívne               12 042  tis. 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- nenormatívne                15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finančné prostriedky z daňových príjmov VÚC                                        213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finančné prostriedky z nedaňových príjmov                                              17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iné zdroje                                                                                                    102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olu:                                                                                                    12 688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finančné prostriedky na kapitálové výdavky                                           8 564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 mimorozpočtové zdroje                                                                               11 </w:t>
      </w:r>
    </w:p>
    <w:p>
      <w:pPr>
        <w:pStyle w:val="Normal"/>
        <w:rPr/>
      </w:pPr>
      <w:r>
        <w:rPr>
          <w:b/>
          <w:sz w:val="22"/>
          <w:szCs w:val="22"/>
        </w:rPr>
        <w:t>Celkom:                                                                                                    21 263 tis. Sk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)  Rozpis čerpania finančných prostriedkov v tis. Sk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 Normatívne:   mzdy -              7 884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poistné -           2 86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prevádzka -      1 2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bežné transfery-    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Spolu:</w:t>
      </w:r>
      <w:r>
        <w:rPr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12 042</w:t>
      </w: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Nenormatívne:  vzdelávacie poukazy  - 130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odchodné                    -   2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:                                                          156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z daňových príjmov VÚC:   energie -       99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údržba  -       80    ( oprava kanalizácie – havarijný stav )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služby  -       34     ( daň z nehnuteľností 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:                                                           213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2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 nedaňové (vlastné) príjmy:        energie -  175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lu:                                                              17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iné zdroje:  projekt digitálne štúrovstvo  - 10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kultúrne poukazy                   -    2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lu:                                                             102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 kapitálové výdavky spolu                      </w:t>
      </w:r>
      <w:r>
        <w:rPr>
          <w:b/>
          <w:sz w:val="22"/>
          <w:szCs w:val="22"/>
        </w:rPr>
        <w:t xml:space="preserve">8 564    </w:t>
      </w:r>
      <w:r>
        <w:rPr>
          <w:sz w:val="22"/>
          <w:szCs w:val="22"/>
        </w:rPr>
        <w:t>(rekonštrukcia budov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 xml:space="preserve">e)  mimorozpočtové zdroje                             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    (projekt Digitálne štúrovstvo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delené finančné prostriedky boli vyčerpané na 100,00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)  Priemerný evidenčný prepočítaný počet zamestnancov v roku 2006</w:t>
      </w:r>
      <w:r>
        <w:rPr>
          <w:sz w:val="22"/>
          <w:szCs w:val="22"/>
        </w:rPr>
        <w:t xml:space="preserve"> -  38,7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z toho pedagogickí -  30,1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Lučenec, 02.05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rávnosť: Jašková J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DAJE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 FINANČNOM A HMOTNOM ZABEZPEČENÍ VÝCHOVNO-VZDELÁVACEJ ČINNOSTI ŠKO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>
          <w:trHeight w:val="1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o dotáciách zo štátneho rozpočtu,         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06 – schválený  rozpoč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2007 – schválený rozpoč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matívy pre školy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žiaka  -  37 596,- Sk ( minimum 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38 669,- Sk ( maximum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zdový normatív  - 32 014,- 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teplo  -     2 685,- Sk ( minimum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3 758,- Sk ( maximum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výchovno-vzdelávací proces -   1 013,- 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revádzku okrem tepla               1 724,- 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ďalšie vzdelávanie                         160,- Sk     </w:t>
            </w:r>
          </w:p>
        </w:tc>
      </w:tr>
      <w:tr>
        <w:trPr>
          <w:trHeight w:val="1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o príspevkoch na čiastočnú úhradu nákladov spojených s hmotným zabezpečením školy od rodičov alebo inej osoby, ktorá má voči žiakovi vyživovaciu povinnosť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o finančných prostriedkoch prijatých za vzdelávacie poukazy a spôsobe ich použitia v členení podľa financovaných aktivít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k. rok 2006/2007 na vzdelávacie poukazy:  </w:t>
            </w:r>
            <w:r>
              <w:rPr>
                <w:b/>
                <w:sz w:val="20"/>
                <w:szCs w:val="20"/>
              </w:rPr>
              <w:t>155 tis 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d 1.9.2006 – 31.12.2006  -  </w:t>
            </w:r>
            <w:r>
              <w:rPr>
                <w:b/>
                <w:sz w:val="20"/>
                <w:szCs w:val="20"/>
              </w:rPr>
              <w:t>62 tis.</w:t>
            </w:r>
            <w:r>
              <w:rPr>
                <w:sz w:val="20"/>
                <w:szCs w:val="20"/>
              </w:rPr>
              <w:t xml:space="preserve"> Sk čerpané na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2 ks PC, všeobecného mater. a odmeny vedúcim krúžko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.2007 – 30.6.2007            </w:t>
            </w:r>
            <w:r>
              <w:rPr>
                <w:b/>
                <w:sz w:val="20"/>
                <w:szCs w:val="20"/>
              </w:rPr>
              <w:t>93 tis</w:t>
            </w:r>
            <w:r>
              <w:rPr>
                <w:sz w:val="20"/>
                <w:szCs w:val="20"/>
              </w:rPr>
              <w:t>. 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všeobecného materiálu ( knihy, kanc. potreby) a odmeny vedúcim krúžkom.</w:t>
            </w:r>
          </w:p>
        </w:tc>
      </w:tr>
      <w:tr>
        <w:trPr>
          <w:trHeight w:val="1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o finančných prostriedkoch získaných od rodičov alebo zákonných zástupcov žiakov, právnických osôb alebo fyzických osôb a spôsob ich použitia v členení podľa finančných aktiví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iné finančné prostriedky získané podľa osobitných predpisov.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Šk. rok 2006/2007  vlastné príjmy celkom:   </w:t>
            </w:r>
            <w:r>
              <w:rPr>
                <w:b/>
                <w:sz w:val="20"/>
                <w:szCs w:val="20"/>
              </w:rPr>
              <w:t>tis. 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é na energ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.2006 – 31.12.2006 celkom: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s. S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2007 – 30.6.2007 celkom: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tis. 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ojekt „Digitálne štúrovstvo“                   111 tis. Sk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before="120" w:after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Vyhodnotenie plnenia cieľov školského roka 2006/2007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vedenie nových vyučovacích metód do nosných odborných predmetov a vyučovania cudzích jazykov. Zriadenie učebne cudzích jazykov s pripojením na internet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 školskom roku 2006/2007 škola zrealizovala v spolupráci s akreditovanými zariadeniami 3 vzdelávacie kurzy zamerané na ďalšie vzdelávanie dospelých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priebehu roka došlo k podpísaniu nových dohôd o spolupráci s vybratými športovými klubmi mesta Lučenec a príslušnými športovými asociáciami, s cieľom zlepšiť podmienky športovej triedy v odbore staviteľstvo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Kolaudácia investičnej akcie „Rekonštrukcia strechy a fasády SPŠS“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„</w:t>
      </w:r>
      <w:r>
        <w:rPr>
          <w:sz w:val="22"/>
          <w:szCs w:val="22"/>
        </w:rPr>
        <w:t>Riaditeľské testy“ žiaci vykonávajú v obdobiach pred klasifikačným obdobím formou didaktických testov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o konzultáciách so stavebnými a geodetickými firmami došlo k prehĺbeniu spolupráce v oblastiach zamestnávania žiakov počas prevádzkovej praxe, uplatňovania sa absolventov na trhu práce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ytvorenie spolupráce s poisťovňou ALLIANZ s cieľom podpory školských podujatí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Cieľ škol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ipraviť absolventa so širokým všeobecno-vzdelávacím základom a odbornými vedomosťami a s praktickou spôsobilosťou, schopného vykonávať kvalifikovanú, samostatnú technickú a ekonomickú činnosť v materiálovom hospodárstve pri investičnom rozvoji a to v priemyselných odvetviach hospodárstva, prípadne na ďalšie vyššie vzdelanie a v súlade s Koncepciou štátnej politiky podporovať nadaných a talentovaných žiakov tak v oblasti odbornej, ako aj športovej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ZDELÁVANIE</w:t>
      </w:r>
    </w:p>
    <w:p>
      <w:pPr>
        <w:pStyle w:val="TextBody"/>
        <w:spacing w:before="0" w:after="0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zdelávať žiakov v súlade s učebnými osnovami, so širokým všeobecným vzdelaním, schopného prispôsobiť sa požiadavkám trhu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Vyhodnotenie:</w:t>
      </w:r>
      <w:r>
        <w:rPr>
          <w:sz w:val="22"/>
          <w:szCs w:val="22"/>
        </w:rPr>
        <w:t xml:space="preserve"> postupné napĺňanie cieľ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Úroveň odborného vzdelávania zodpovedá požiadavkám trhu, spokojnosť možno vyjadriť  s prejavovanou úrovňou profesionálnych postojov a pri aplikácii teoretických vedomostí pri praktickom vyučovaní, prezentácii a aktivitách školy na verejnosti.( viď prezentácia a aktivity školy ). Výsledky vo vyučovacích predmetoch vyžadujúcich logické myslenie, kreativitu a v  cudzích jazykoch sú značné rezervy, čo sa prejavilo aj vo výsledkoch EČ a PFIČ.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Úlohy: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prehlbovanie pozitívnych </w:t>
      </w:r>
      <w:r>
        <w:rPr>
          <w:bCs/>
          <w:sz w:val="22"/>
          <w:szCs w:val="22"/>
        </w:rPr>
        <w:t xml:space="preserve"> profesionálnych postojov, hľadanie nových možností </w:t>
      </w:r>
    </w:p>
    <w:p>
      <w:pPr>
        <w:pStyle w:val="TextBody"/>
        <w:rPr>
          <w:sz w:val="22"/>
          <w:szCs w:val="22"/>
        </w:rPr>
      </w:pPr>
      <w:r>
        <w:rPr>
          <w:bCs/>
          <w:sz w:val="22"/>
          <w:szCs w:val="22"/>
        </w:rPr>
        <w:t xml:space="preserve">-  </w:t>
      </w:r>
      <w:r>
        <w:rPr>
          <w:sz w:val="22"/>
          <w:szCs w:val="22"/>
        </w:rPr>
        <w:t>rozvíjať logické mysl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rostredníctvom nových foriem a metód vyučovania</w:t>
      </w:r>
    </w:p>
    <w:p>
      <w:pPr>
        <w:pStyle w:val="TextBody"/>
        <w:rPr/>
      </w:pPr>
      <w:r>
        <w:rPr>
          <w:sz w:val="22"/>
          <w:szCs w:val="22"/>
        </w:rPr>
        <w:t xml:space="preserve">-  posilnenie vyučovania cudzích jazykov, krúžková činnosť, využívanie IKT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vyšovanie úrovne výchovno-vzdelávacieho procesu</w:t>
      </w:r>
      <w:r>
        <w:rPr>
          <w:b/>
          <w:bCs/>
          <w:i/>
          <w:color w:val="000000"/>
          <w:sz w:val="22"/>
          <w:szCs w:val="22"/>
          <w:u w:val="single"/>
        </w:rPr>
        <w:t xml:space="preserve"> </w:t>
      </w:r>
      <w:r>
        <w:rPr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yhodnotenie:</w:t>
      </w:r>
      <w:r>
        <w:rPr>
          <w:color w:val="000000"/>
          <w:sz w:val="22"/>
          <w:szCs w:val="22"/>
        </w:rPr>
        <w:t xml:space="preserve"> splnené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"/>
        <w:suppressAutoHyphens w:val="true"/>
        <w:overflowPunct w:val="false"/>
        <w:autoSpaceDE w:val="false"/>
        <w:spacing w:lineRule="auto" w:line="276" w:before="0" w:after="0"/>
        <w:ind w:left="180" w:hanging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viď oddiel: Ďalšie vzdelávanie pedagogických zamestnancov </w:t>
      </w:r>
    </w:p>
    <w:p>
      <w:pPr>
        <w:pStyle w:val="TextBody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analýza výsledkov „riaditeľských testov“ napomáha k transparentnejšiemu hodnoteniu výsledkov  </w:t>
      </w:r>
    </w:p>
    <w:p>
      <w:pPr>
        <w:pStyle w:val="TextBody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orovať rozvoj nadaných a talentovaných žiakov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Úlohy: 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výšenie motivácie učiteľov</w:t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2"/>
          <w:szCs w:val="22"/>
        </w:rPr>
        <w:t>- výsledky hospitačnej činnosti analyzovať a pozitívne prvky utvrdzovať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vádzanie IKT  do stále širšieho záberu výchovno-vzdelávacieho procesu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ozšírenie spolupráce s mestskými športovými klubmi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výšenie motivácie žiakov v zapájaní sa do projektov a SOČ</w:t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kvalitňovať materiálno-technické vybavenie školy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Vyhodnotenie:</w:t>
      </w:r>
      <w:r>
        <w:rPr>
          <w:sz w:val="22"/>
          <w:szCs w:val="22"/>
        </w:rPr>
        <w:t xml:space="preserve"> čiastočne splnené </w:t>
      </w:r>
    </w:p>
    <w:p>
      <w:pPr>
        <w:pStyle w:val="TextBody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ozširovanie sieťových verzií softvérov </w:t>
      </w:r>
    </w:p>
    <w:p>
      <w:pPr>
        <w:pStyle w:val="TextBody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modernizácia a zvyšovanie počtu PC</w:t>
      </w:r>
    </w:p>
    <w:p>
      <w:pPr>
        <w:pStyle w:val="TextBody"/>
        <w:numPr>
          <w:ilvl w:val="0"/>
          <w:numId w:val="7"/>
        </w:numPr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>vytvorenie a zakúpenie posiľňovacích zariadení, dostavba športového ihriska</w:t>
      </w:r>
    </w:p>
    <w:p>
      <w:pPr>
        <w:pStyle w:val="TextBody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Úlohy: </w:t>
      </w:r>
    </w:p>
    <w:p>
      <w:pPr>
        <w:pStyle w:val="TextBody"/>
        <w:ind w:left="180" w:hanging="0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zveľaďovanie interiéru školy, vytvorenie ďalších priestorov, rozširovanie a modernizovanie VYT techniky zapájaním sa do projektov a využitia činnosti občianskych združení pri škole</w:t>
      </w:r>
    </w:p>
    <w:p>
      <w:pPr>
        <w:pStyle w:val="TextBody"/>
        <w:suppressAutoHyphens w:val="true"/>
        <w:overflowPunct w:val="false"/>
        <w:autoSpaceDE w:val="false"/>
        <w:spacing w:lineRule="auto" w:line="276" w:before="0" w:after="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VÝCHOVA</w:t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V súlade s programovým vyhlásením vlády vychovávať k rešpektovaniu ľudských práv, odmietaniu prejavov intolerancie, diskriminácie, rasizmu, xenofóbie a iných negatívnych prejavov.  Pokračovať v prevencii sociálno-patologických javov a prevencie drogovej závislosti. </w:t>
      </w:r>
    </w:p>
    <w:p>
      <w:pPr>
        <w:pStyle w:val="TextBody"/>
        <w:rPr/>
      </w:pPr>
      <w:r>
        <w:rPr>
          <w:b/>
          <w:sz w:val="22"/>
          <w:szCs w:val="22"/>
        </w:rPr>
        <w:t>Vyhodnotenie:</w:t>
      </w:r>
      <w:r>
        <w:rPr>
          <w:sz w:val="22"/>
          <w:szCs w:val="22"/>
        </w:rPr>
        <w:t xml:space="preserve"> splnené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ožno konštatovať, že negatívne prejavy z uvedenej oblasti sa na škole nevyskytli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Úlohy: 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dôsledná kontrola a úzka spolupráca rodič – žiak – škola v šírení osvety boja proti šíreniu legálnych a nelegálnych drog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ďalšia spolupráca s CVČ, KPPsP, políciou  inštitúciami, nadáciam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aktívna práca výchovného poradcu a koordinátora drogovej prevenci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 využívanie motivačných aktivít v oblasti dodržiavania ľudských práv a práv dieťaťa na hodinách ETV, triednických hodinách, prednáškach a poradenských aktivitách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rúžková činnosť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 rámci využitia vzdelávacích poukazov pracovalo v školskom roku 2006/2007 na škole 13 krúžkov, ktoré vychádzali z požiadaviek rodičov, ako aj žiakov. Zameriavali sa na športovú oblasť, respektíve na zdokonaľovanie príprav na maturitné skúšky, podporu nadaných a talentovaných žiakov, ako aj prehĺbenie odborných vedomostí v praxi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Športová činnosť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tejto oblasti škola dosahuje už dlhodobo kvalitné výsledky. Najväčším úspechom bolo získanie majstrovského titulu Slovenska v elektronických šípkach – družstvo dievčat, druhé miesto chlapcov na krajskom kole vo florbale, okresné a krajské víťazstvá v ľahkej atletike, ako aj v kolektívnych športoch. Pozitívnu odozvu medzi žiakmi má už tradične VVLZ vo Vysokých Tatrách, KOČAP v areály Kokava nad Rimavicou, plavecký kurz v chorvátskom Biogr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lasti a výsledky dosiahnuté školou – SWOT analýza</w:t>
      </w:r>
    </w:p>
    <w:p>
      <w:pPr>
        <w:pStyle w:val="Normal"/>
        <w:spacing w:before="120" w:after="0"/>
        <w:jc w:val="both"/>
        <w:rPr/>
      </w:pPr>
      <w:r>
        <w:rPr/>
        <w:t>SWOT analýz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7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é stránky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labé stránky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ležitost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ziká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notenie školy okolí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ovanie kvalifikácie zamestnancami ško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venia školy v rámci región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  <w:tab w:val="left" w:pos="290" w:leader="none"/>
              </w:tabs>
              <w:spacing w:before="120" w:after="0"/>
              <w:ind w:left="11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latnenie  absolvento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omostná úroveň žiakov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avná dostupnosť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uka športových aktivít a akci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ová strán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práca s KPP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ívanie IKT vo vzdelávaní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čnosť pedagogických pracovníkov vo využívaní softvér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práca s rodičmi a inými subjekt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vyučovacie aktivity pre žiakov ško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spacing w:before="120" w:after="0"/>
              <w:ind w:left="11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práca so športovými klub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before="120" w:after="0"/>
              <w:ind w:left="36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álna vybavenosť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before="120" w:after="0"/>
              <w:ind w:left="36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práca školy a externým prostredí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before="120" w:after="0"/>
              <w:ind w:left="36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uka študijných odbor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before="120" w:after="0"/>
              <w:ind w:left="36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anie škol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before="120" w:after="0"/>
              <w:ind w:left="36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ožité získavanie finančných prostriedkov na realizáciu projekt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before="120" w:after="0"/>
              <w:ind w:left="36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e problémy rodin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7" w:leader="none"/>
              </w:tabs>
              <w:spacing w:before="120" w:after="0"/>
              <w:ind w:left="36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nútroškolská kontrola</w:t>
            </w:r>
          </w:p>
          <w:p>
            <w:pPr>
              <w:pStyle w:val="Normal"/>
              <w:spacing w:before="120" w:after="0"/>
              <w:ind w:left="380" w:hanging="38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ybavenosť školskej knižnic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lupráca škola – rodi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a mimoškolských aktiví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yšovanie kvalifikácie učiteľ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čleňovanie alternatívnych metód do vyučovacieho proces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orenie interakcie rodič – učiteľ – žia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x – exkurzia – príprava pre živo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pšia spolupráca so študentm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iršia možnosť výberu voliteľných predmetov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0" w:leader="none"/>
              </w:tabs>
              <w:spacing w:before="120" w:after="0"/>
              <w:ind w:left="420" w:hanging="36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ie dôvery v kvalitu a tvorivosť pedagóg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before="120" w:after="0"/>
              <w:ind w:left="3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záujem sociálne slabších rodín o spoluprác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before="120" w:after="0"/>
              <w:ind w:left="3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esajúca tendencia populačnej kriv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before="120" w:after="0"/>
              <w:ind w:left="3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školáctvo, fajčenie medzi mládežo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before="120" w:after="0"/>
              <w:ind w:left="334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álne veľká psychická záťaž  náročné štúdium)</w:t>
            </w:r>
          </w:p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ávrh opatrení na odstraňovanie nedostatkov vo výchove a vzdelávaní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ôslednejšie plnenie a dodržiavanie školského poriadku v otázkach absencie žiakov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avádzanie alternatívnych metód, foriem, prostriedkov do vyučovacieho procesu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skutočňovanie hospitačných rozborov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zvyšovanie aktivít a tvorivosti učiteľov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zor nad rovnomerným plnením funkcií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sz w:val="22"/>
          <w:szCs w:val="22"/>
        </w:rPr>
        <w:t>vnútroškolskú kontrolu zamerať na praktické plnenie cieľa humanizácie výchovy a vzdelávani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Informácie o ďalšom štúdiu absolventov, uplatnenie na trhu práce</w:t>
      </w:r>
    </w:p>
    <w:p>
      <w:pPr>
        <w:pStyle w:val="Normal"/>
        <w:spacing w:before="120" w:after="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0"/>
      </w:tblGrid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absolventov v šk. roku 2006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Evidovaný počet absolventov k 29.9.2007 na ÚPSVaR Lučenec, Fiľakovo, Polt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absolventov so záujmom o ďalšie štúdi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2</w:t>
            </w:r>
          </w:p>
        </w:tc>
      </w:tr>
    </w:tbl>
    <w:p>
      <w:pPr>
        <w:pStyle w:val="Normal"/>
        <w:spacing w:before="120" w:after="0"/>
        <w:ind w:left="18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rokované v pedagogickej rade dňa: 11.10.2007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Mgr. Vikor Ladislav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riaditeľ školy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69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8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sz w:val="48"/>
      <w:szCs w:val="20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4">
    <w:name w:val="Projekt 4"/>
    <w:basedOn w:val="Normal"/>
    <w:qFormat/>
    <w:pPr>
      <w:spacing w:before="0" w:after="120"/>
      <w:ind w:firstLine="425"/>
      <w:contextualSpacing/>
    </w:pPr>
    <w:rPr>
      <w:rFonts w:ascii="Arial" w:hAnsi="Arial" w:cs="Arial"/>
      <w:b/>
      <w:color w:val="000000"/>
      <w:szCs w:val="20"/>
      <w:u w:val="single"/>
    </w:rPr>
  </w:style>
  <w:style w:type="paragraph" w:styleId="Projekt3">
    <w:name w:val="Projekt 3"/>
    <w:basedOn w:val="Normal"/>
    <w:qFormat/>
    <w:pPr>
      <w:spacing w:before="0" w:after="120"/>
      <w:ind w:firstLine="425"/>
    </w:pPr>
    <w:rPr>
      <w:rFonts w:ascii="Arial" w:hAnsi="Arial" w:cs="Arial"/>
      <w:b/>
      <w:color w:val="000000"/>
      <w:szCs w:val="20"/>
      <w:u w:val="single"/>
    </w:rPr>
  </w:style>
  <w:style w:type="paragraph" w:styleId="Projekt1">
    <w:name w:val="Projekt 1"/>
    <w:basedOn w:val="Normal"/>
    <w:qFormat/>
    <w:pPr>
      <w:numPr>
        <w:ilvl w:val="0"/>
        <w:numId w:val="4"/>
      </w:numPr>
      <w:spacing w:before="480" w:after="240"/>
      <w:contextualSpacing/>
      <w:jc w:val="both"/>
    </w:pPr>
    <w:rPr>
      <w:rFonts w:ascii="Arial" w:hAnsi="Arial" w:cs="Arial"/>
      <w:b/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before="120" w:after="0"/>
    </w:pPr>
    <w:rPr>
      <w:b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sstavebnalc.edu.sk/" TargetMode="External"/><Relationship Id="rId5" Type="http://schemas.openxmlformats.org/officeDocument/2006/relationships/hyperlink" Target="http://spssow.edupage.org/" TargetMode="External"/><Relationship Id="rId6" Type="http://schemas.openxmlformats.org/officeDocument/2006/relationships/hyperlink" Target="mailto:sekretariat@spsstavebnalc.edu.sk" TargetMode="External"/><Relationship Id="rId7" Type="http://schemas.openxmlformats.org/officeDocument/2006/relationships/hyperlink" Target="mailto:riaditel@spsstavebnalc.edu.sk" TargetMode="External"/><Relationship Id="rId8" Type="http://schemas.openxmlformats.org/officeDocument/2006/relationships/hyperlink" Target="mailto:hospodarka@stonline.sk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04:00Z</dcterms:created>
  <dc:creator>riaditel</dc:creator>
  <dc:description/>
  <cp:keywords/>
  <dc:language>en-US</dc:language>
  <cp:lastModifiedBy>pc</cp:lastModifiedBy>
  <dcterms:modified xsi:type="dcterms:W3CDTF">2007-12-20T10:11:00Z</dcterms:modified>
  <cp:revision>6</cp:revision>
  <dc:subject/>
  <dc:title>Stredná priemyselná škola stavebná Lučenec</dc:title>
</cp:coreProperties>
</file>