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3185795</wp:posOffset>
            </wp:positionV>
            <wp:extent cx="4319905" cy="4319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Stredná priemyselná škola stavebná Oskara Winklera – Winkler Oszkár Épít</w:t>
      </w:r>
      <w:r>
        <w:rPr>
          <w:b/>
          <w:sz w:val="44"/>
          <w:szCs w:val="44"/>
          <w:lang w:val="hu-HU"/>
        </w:rPr>
        <w:t xml:space="preserve">őipari Szakközépiskola </w:t>
      </w:r>
      <w:r>
        <w:rPr>
          <w:b/>
          <w:sz w:val="44"/>
          <w:szCs w:val="44"/>
        </w:rPr>
        <w:t>Lučenec</w:t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20" w:leader="none"/>
        </w:tabs>
        <w:ind w:left="-54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  <w:t xml:space="preserve">Správa o výchovno – vzdelávacej činnosti v školskom  roku </w:t>
      </w:r>
    </w:p>
    <w:p>
      <w:pPr>
        <w:pStyle w:val="Normal"/>
        <w:spacing w:before="0" w:after="240"/>
        <w:ind w:left="360" w:hanging="0"/>
        <w:jc w:val="center"/>
        <w:rPr/>
      </w:pPr>
      <w:r>
        <w:rPr>
          <w:rFonts w:cs="Arial" w:ascii="Arial" w:hAnsi="Arial"/>
          <w:b/>
          <w:bCs/>
          <w:sz w:val="29"/>
          <w:szCs w:val="29"/>
        </w:rPr>
        <w:t>2007 / 2008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1.a Základné identifikačné údaj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škol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Stredná priemyselná škola stavebná Oskara Winklera – Winkler Oszkár Épít</w:t>
            </w:r>
            <w:r>
              <w:rPr>
                <w:sz w:val="22"/>
                <w:szCs w:val="22"/>
                <w:lang w:val="hu-HU"/>
              </w:rPr>
              <w:t>őipari Szakközépiskola</w:t>
            </w:r>
            <w:r>
              <w:rPr>
                <w:sz w:val="22"/>
                <w:szCs w:val="22"/>
              </w:rPr>
              <w:t xml:space="preserve"> Lučenec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školy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. Němcovej 1, 984 15 Lučenec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ónne čísla školy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/43 210 72, 047/43 33 200, 0915 818 56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ové čísla školy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/43 33 2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etová stránka školy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spsstavebnalc.edu.sk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spssow.edupage.org/</w:t>
              </w:r>
            </w:hyperlink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ová adresa školy: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sekretariat@spsstavebnalc.edu.sk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riaditel@spsstavebnalc.edu.sk</w:t>
              </w:r>
            </w:hyperlink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spodarka@stonline.sk</w:t>
              </w:r>
            </w:hyperlink>
            <w:r>
              <w:rPr>
                <w:sz w:val="22"/>
                <w:szCs w:val="22"/>
              </w:rPr>
              <w:t>,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iaďovateľ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BSK, Nám. SNP 23, 974 01 Banská Bystric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Údaje o vedúcich zamestnancoch škol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ia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, priezvisko, titul: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diteľ škol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KOR Ladislav Mgr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tupca riaditeľa škol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ÓNA Csaba Mgr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Údaje o rade škol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3908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50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, priezvisko členov rady školy/ školského zariadenia:</w:t>
            </w:r>
          </w:p>
        </w:tc>
        <w:tc>
          <w:tcPr>
            <w:tcW w:w="3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volený/delegovaný za ..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dsed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edDr.Judita Tóthová 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ých zamestnancov škol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 Csúsz Péter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BS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Jozef Šimko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BSK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áclavíková Anna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tské zastupiteľstvo Lučenec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Dr. Agnesa Hunďžová 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PsP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ita Jašková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edagogických zamestnancov škol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Lázár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ckých zamestnancov školy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Melicherčíková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čov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 Mázorová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čov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 Valentínyová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ičov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 Hiadlovský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akov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Iné poradné orgány škol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dagogická rada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gremiálna porada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metové komisi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šírená gremiálna porada riaditeľa školy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ordinátor prevencie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chovný poradca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ímacia komis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b Údaje o počte žiakov školy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669"/>
        <w:gridCol w:w="1100"/>
        <w:gridCol w:w="1100"/>
        <w:gridCol w:w="1100"/>
        <w:gridCol w:w="1100"/>
        <w:gridCol w:w="1100"/>
        <w:gridCol w:w="1100"/>
      </w:tblGrid>
      <w:tr>
        <w:trPr>
          <w:cantSplit w:val="true"/>
        </w:trPr>
        <w:tc>
          <w:tcPr>
            <w:tcW w:w="31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ma štúdia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v k 15. 09. 2007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v k 31. 8.2008</w:t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tried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žiakov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integrova-ných žiakov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tried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žiakov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integrova-ných žiakov</w:t>
            </w:r>
          </w:p>
        </w:tc>
      </w:tr>
      <w:tr>
        <w:trPr>
          <w:cantSplit w:val="true"/>
        </w:trPr>
        <w:tc>
          <w:tcPr>
            <w:tcW w:w="1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nné štúdium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1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ročník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: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318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</w:tbl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1.d Údaje o prijímacom konaní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641"/>
        <w:gridCol w:w="752"/>
        <w:gridCol w:w="761"/>
        <w:gridCol w:w="761"/>
        <w:gridCol w:w="1082"/>
        <w:gridCol w:w="838"/>
        <w:gridCol w:w="911"/>
      </w:tblGrid>
      <w:tr>
        <w:trPr>
          <w:cantSplit w:val="true"/>
        </w:trPr>
        <w:tc>
          <w:tcPr>
            <w:tcW w:w="4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Názov študijného odboru/</w:t>
            </w:r>
          </w:p>
          <w:p>
            <w:pPr>
              <w:pStyle w:val="Heading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učebného odboru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a typ štúdia</w:t>
            </w:r>
          </w:p>
        </w:tc>
        <w:tc>
          <w:tcPr>
            <w:tcW w:w="7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ĺžka štúdia</w:t>
            </w:r>
          </w:p>
        </w:tc>
        <w:tc>
          <w:tcPr>
            <w:tcW w:w="283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žiakov</w:t>
            </w:r>
          </w:p>
        </w:tc>
      </w:tr>
      <w:tr>
        <w:trPr>
          <w:cantSplit w:val="true"/>
        </w:trPr>
        <w:tc>
          <w:tcPr>
            <w:tcW w:w="4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tried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žiakov</w:t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hlásení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spešní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písaní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650 6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viteľstvo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50 6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viteľstvo – s VJM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rok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3692 6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dézia, kartografia a kataster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40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92 6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dézia, kartografia a kataster - s VJM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rok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Zkladntext2"/>
        <w:rPr>
          <w:sz w:val="22"/>
        </w:rPr>
      </w:pPr>
      <w:r>
        <w:rPr>
          <w:sz w:val="22"/>
        </w:rPr>
        <w:t xml:space="preserve">Poznámka: Druh a typ štúdia – DŠ - denné štúdiu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naplnené študijné/ učebné odbor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93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83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enaplnený odbor: staviteľstvo –vyuč.j. slo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ľných miest: 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enaplnený odbor: staviteľstvo –vyuč.j. ma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ľných miest: 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enaplnený odbor: geodézia, kartografia a kataster – vyuč.j. slo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ľných miest: 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Nenaplnený odbor: geodézia, kartografia a kataster – vyuč.j. maďarsk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ľných miest: 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1.e Údaje o výsledkoch koncoročnej klasifikácie žiakov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828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35"/>
        <w:gridCol w:w="1758"/>
        <w:gridCol w:w="1842"/>
      </w:tblGrid>
      <w:tr>
        <w:trPr>
          <w:cantSplit w:val="true"/>
        </w:trPr>
        <w:tc>
          <w:tcPr>
            <w:tcW w:w="6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azovateľ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á</w:t>
            </w:r>
          </w:p>
        </w:tc>
      </w:tr>
      <w:tr>
        <w:trPr>
          <w:cantSplit w:val="true"/>
        </w:trPr>
        <w:tc>
          <w:tcPr>
            <w:tcW w:w="62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ový počet žiakov 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>
          <w:trHeight w:val="337" w:hRule="atLeast"/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spech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speli s vyznamenaním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9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speli veľmi dobre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3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spel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31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prospeli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6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klasifikovaní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31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spech za školu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2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meškané hodiny</w:t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lkový počet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7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et ospravedlnených hodín/1 ž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et neospravedlnených hodín/1 ž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3,3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lasifikácia vyučovacích predmetov: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50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3082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17"/>
        <w:gridCol w:w="720"/>
        <w:gridCol w:w="742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č.</w:t>
            </w:r>
          </w:p>
        </w:tc>
        <w:tc>
          <w:tcPr>
            <w:tcW w:w="3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vyučovacieho predmetu</w:t>
            </w:r>
          </w:p>
        </w:tc>
        <w:tc>
          <w:tcPr>
            <w:tcW w:w="11396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erný prospech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A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D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E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. a korešpondenc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4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tívne cvič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2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tualizácia geod. informáci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glický jazy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9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likovaná informat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chitektú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utomatizácia zobrazov. prá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jep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kriptívna geometr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aľkový prieskum Ze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pravné stavby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4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evené a kov. konštrukc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ológ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konom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financ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togrametr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yz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detické výpočt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déz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1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graf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ografické inform. systém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fické informačné systém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ém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 výpočt.techn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2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nžinierske stav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ograf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rtografické rysova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taster nehnuteľnost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štrukčné cvičen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ďarský jazyk a literatú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pova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4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chan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uka o teré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ecký jazy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0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čianska náu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8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borné kreslen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emkové evidenc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zemné staviteľst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ávna náu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4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4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ovenský jazyk a literatú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3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ovenský jazyk a slov. litera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vebná mechan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vebné konštrukc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vebné materiá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vebné stroj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aviteľst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športová prípra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esná výchov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2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účtovníctv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12</w:t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výpočtová techn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ýpočtová technika v odbo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lu</w:t>
            </w:r>
            <w:r>
              <w:rPr>
                <w:b/>
                <w:bCs/>
                <w:sz w:val="22"/>
                <w:szCs w:val="22"/>
              </w:rPr>
              <w:t>: 2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5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6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1205"/>
        <w:gridCol w:w="684"/>
        <w:gridCol w:w="684"/>
        <w:gridCol w:w="684"/>
        <w:gridCol w:w="1147"/>
        <w:gridCol w:w="1577"/>
        <w:gridCol w:w="1305"/>
      </w:tblGrid>
      <w:tr>
        <w:trPr>
          <w:trHeight w:val="315" w:hRule="atLeast"/>
        </w:trPr>
        <w:tc>
          <w:tcPr>
            <w:tcW w:w="12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Ý ROK</w:t>
            </w:r>
          </w:p>
        </w:tc>
        <w:tc>
          <w:tcPr>
            <w:tcW w:w="12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ŽIAKOV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 toho diev.)</w:t>
            </w:r>
          </w:p>
        </w:tc>
        <w:tc>
          <w:tcPr>
            <w:tcW w:w="205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PECH</w:t>
            </w:r>
          </w:p>
        </w:tc>
        <w:tc>
          <w:tcPr>
            <w:tcW w:w="11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VNÉ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2"/>
                <w:szCs w:val="22"/>
              </w:rPr>
              <w:t>SKÚŠKY</w:t>
            </w:r>
          </w:p>
        </w:tc>
        <w:tc>
          <w:tcPr>
            <w:tcW w:w="157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ANI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ČNÍKA</w:t>
            </w:r>
          </w:p>
        </w:tc>
        <w:tc>
          <w:tcPr>
            <w:tcW w:w="13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ER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Y</w:t>
            </w:r>
          </w:p>
        </w:tc>
      </w:tr>
      <w:tr>
        <w:trPr>
          <w:trHeight w:val="375" w:hRule="atLeast"/>
        </w:trPr>
        <w:tc>
          <w:tcPr>
            <w:tcW w:w="12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V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1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/20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/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/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20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/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/20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/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2</w:t>
            </w:r>
          </w:p>
        </w:tc>
      </w:tr>
    </w:tbl>
    <w:p>
      <w:pPr>
        <w:pStyle w:val="Tabulka"/>
        <w:rPr>
          <w:sz w:val="22"/>
          <w:szCs w:val="22"/>
        </w:rPr>
      </w:pPr>
      <w:r>
        <w:rPr>
          <w:sz w:val="22"/>
          <w:szCs w:val="22"/>
        </w:rPr>
        <w:t>Štatistické údaje o prospechu žiakov – podľa ročníkov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ČNÍKY</w:t>
            </w:r>
          </w:p>
        </w:tc>
        <w:tc>
          <w:tcPr>
            <w:tcW w:w="68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EMERNÝ PROSPECH V ROČNÍKOCH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/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/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/2008</w:t>
            </w:r>
          </w:p>
        </w:tc>
      </w:tr>
      <w:tr>
        <w:trPr/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4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daje o maturitnej skúšk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terná časť maturitnej skúšky: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993"/>
        <w:gridCol w:w="1984"/>
        <w:gridCol w:w="2207"/>
      </w:tblGrid>
      <w:tr>
        <w:trPr>
          <w:cantSplit w:val="true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roveň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iako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erná úspešnosť (%)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il v rámci SR (‰)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2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cký jazy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ý jazyk a literatú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.jazyk a slov. literatú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ďarský jazyk a literatú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omná forma internej časti maturitnej skúšky:</w:t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430"/>
        <w:gridCol w:w="243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Úroveň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iakov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erná úspešnosť (%)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lovenský jazyk a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.jazyk a slov.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ďarský jazyk a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2430"/>
        <w:gridCol w:w="243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roveň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iakov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merná úspešnosť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ý jazyk a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.jazyk a slov.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4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ďarský jazyk a literatú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li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76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mecký jazy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oretická časť odbornej zložk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raktická časť odbornej zložky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3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jepi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tna forma internej časti maturitnej skúšk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.f Zoznam študijných odborov zaradených v zozname</w:t>
      </w:r>
      <w:r>
        <w:rPr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študijných a učebných odborov a ich zameraní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3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2340"/>
        <w:gridCol w:w="3156"/>
        <w:gridCol w:w="910"/>
        <w:gridCol w:w="1154"/>
        <w:gridCol w:w="122"/>
      </w:tblGrid>
      <w:tr>
        <w:trPr/>
        <w:tc>
          <w:tcPr>
            <w:tcW w:w="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č. </w:t>
            </w:r>
          </w:p>
        </w:tc>
        <w:tc>
          <w:tcPr>
            <w:tcW w:w="54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študijného a učebného odboru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štúdia 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ívny – neaktívny odbor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0 6 staviteľstvo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17 606 technické a informatické služby - v stavebníctve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92 6 geodézia, kartografia a kataster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39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oznam uplatňovaných učebných plánov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ý plán študijného odboru staviteľstvo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ilo MŠ SR dňa 1. júna 2005 pod číslom CD-2005-1690/9863-41:093 s platnosťou od 1.septembra 2005 začínajúc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čebný plán študijného odboru geodézia, kartografia a kataster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ilo MŠ SR dňa 17. júla 2002 pod číslom 1751/2002 – 42 s platnosťou od 1. septembra 200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ebný plán študijného odboru TIS v stavebníctv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chválilo Ministerstvo školstva Slovenskej republiky dňa 13. apríla 2006 pod číslom CD-2006-1213/11286-8:093 s platnosťou od 1. septembra 2006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/>
      </w:pPr>
      <w:r>
        <w:rPr>
          <w:bCs w:val="false"/>
          <w:sz w:val="22"/>
          <w:szCs w:val="22"/>
        </w:rPr>
        <w:t>1.g Údaje o pedagogických zamestnancoch školy ku dňu koncoročnej klasifikáci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1511"/>
        <w:gridCol w:w="2046"/>
        <w:gridCol w:w="2136"/>
        <w:gridCol w:w="2136"/>
      </w:tblGrid>
      <w:tr>
        <w:trPr>
          <w:cantSplit w:val="true"/>
        </w:trPr>
        <w:tc>
          <w:tcPr>
            <w:tcW w:w="34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azovateľ</w:t>
            </w:r>
          </w:p>
        </w:tc>
        <w:tc>
          <w:tcPr>
            <w:tcW w:w="63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čet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valifikovaní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kvalifikovaní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ĺňajú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 kvalifikáciu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ny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ži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ová štruktúra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30 rokov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40 rokov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50 rokov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60 rokov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chodcovia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4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: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Údaje o nepedagogických zamestnancoch školy:</w:t>
      </w:r>
    </w:p>
    <w:p>
      <w:pPr>
        <w:pStyle w:val="Normal"/>
        <w:tabs>
          <w:tab w:val="clear" w:pos="708"/>
          <w:tab w:val="left" w:pos="1764" w:leader="none"/>
        </w:tabs>
        <w:jc w:val="both"/>
        <w:rPr/>
      </w:pPr>
      <w:r>
        <w:rPr/>
        <w:tab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1991"/>
        <w:gridCol w:w="4320"/>
      </w:tblGrid>
      <w:tr>
        <w:trPr>
          <w:cantSplit w:val="true"/>
        </w:trPr>
        <w:tc>
          <w:tcPr>
            <w:tcW w:w="5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azovateľ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n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ž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4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ová štruktúra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3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4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5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60 rokov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34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ôchodcovi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: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Odbornosť vyučovania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Odbornosť (kvalifikovanosť) vyučovania nebola zabezpečená v nasledovných predmetoch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1522"/>
      </w:tblGrid>
      <w:tr>
        <w:trPr>
          <w:trHeight w:val="57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ME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VYUČ. HODÍN</w:t>
            </w:r>
          </w:p>
        </w:tc>
      </w:tr>
      <w:tr>
        <w:trPr>
          <w:trHeight w:val="18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sná výcho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4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cká výchov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ianska náuk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é kresleni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8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lóg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Ďalšie vzdelávanie pedagogických zamestnancov: 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0"/>
        <w:gridCol w:w="1800"/>
        <w:gridCol w:w="1800"/>
      </w:tblGrid>
      <w:tr>
        <w:trPr/>
        <w:tc>
          <w:tcPr>
            <w:tcW w:w="3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ov ďalšieho vzdelávan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zúčastnených pedagogických zamestnanco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vzdelávan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beh vzdelávania</w:t>
            </w:r>
          </w:p>
        </w:tc>
      </w:tr>
      <w:tr>
        <w:trPr/>
        <w:tc>
          <w:tcPr>
            <w:tcW w:w="3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ky PISA 2006 – výzva na zmenu vo vyučovaní MA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í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ir aktuálnej ponuky z internetu na hodinách A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nčn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í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písať prácu na I. kvalifikačnú skúš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í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pracovať s učebnicami a cvičebnicami na hodinách SJ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í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bri geometria I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lear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ína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stor pre rozprávanie – hodiny konverzácie AN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al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valifikačná skúška – Návrh vých.-vzdel. programu ško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račuje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dézia a G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č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ína</w:t>
            </w:r>
          </w:p>
        </w:tc>
      </w:tr>
    </w:tbl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1.i. Aktivity a prezentácia školy na verejnosti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Škola v júni 2008 úspešne splnila podmienky auditu normy EN ISO 9001: 2000 a stala sa držiteľom CERTFIKÁTU uplatňovania systému kvality v odbore vzdelávacia činnosť pre úplné stredné odborné vzdelávanie v staviteľstve, geodézii a katastri končiace maturitnou skúškou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žiaci vykonávajú podrobné mapovania a databázy cintorínov pre obce a mestá v okresoch Lučenec, Veľký Krtíš, Poltár a Rimavská Sobota, ktoré sú nevyhnutnou súčasťou prevádzkového poriadku cintorínov, ako aj vodných plôch rybníkov pre Novohradský rybársky zväz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v rámci odbornej praxe vypracovali štúdie na modernizáciu budovy Gymnázia B. S. Timravy Lučenec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zorganizované stretnutie s predstaviteľmi stavebnej firmy Pittel + Brauswetter za účelom spolupráce v oblasti odbornej praxe žiakov a zamestnania absolventov škol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poluorganizovanie a organizačné zabezpečenie Novohradských stredoškolských hier v atletike, 40. ročníka „Vianočného behu mesta Lučenec“, volejbalových, basketbalových a futbalových turnajov v rámci vzdelávacích poukazov, ako aj aktivít boja proti drogám, zameraná na výber talentovanej mládeže okresov Lučenec, Poltár, Rimavská Sobota, Detva, Veľký Krtíš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ako jedna z mála škôl prevádzkujeme triedy pre športovo talentovanú mládež a v spolupráci s mestskými športovými klubmi podporujeme ich športový rozvoj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rganizácia a realizácia 3. ročníka medzinárodného geodetické päť boja – „ IG -5“ pre žiakov všetkých stredných škôl zo Slovenska, Čiech a Maďarska v odbore GKK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ezentácia školy na burzách stredných škôl, formou „Dňa otvorených dverí“, približovaním činnosti školy v lokálnej a regionálnej televízii, miestnej a regionálnej tlači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 štvrtýkrát sme vydali Ročenku školy, ako istý spôsob dokumentaristiky, priblíženia života školy a prezentácie sa na verejnosti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 xml:space="preserve">účasť a prezentácia „Cvičnej firmy“ na medzinárodnom veľtrhu v Bratislave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 až 5 . miesta žiakov na krajskej a celoštátnej prehliadke prác SOČ tak v odbore staviteľstvo, ako aj geodézia, kartografie a kataster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Vianočná kvapka krvi – dobrovoľné darcovstvo krvi žiakov a zamestnancov škol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ca kalendárneho roka začneme s realizáciou akreditovaných celoživotných vzdelávaní v oblasti anglického jazyka prostredníctvom inštitúcie CITY &amp; GUILDS a vzdelávaní BOZ v oblasti stavebných prác, plynových a elektrických zariadení tak pre žiakov našej školy, ako aj pre širokú verejnosť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Žiaci sa zapojili do medzinárodnej matematickej súťaže Klokan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1.j. Zoznam úspešných projektov v školskom roku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325"/>
        <w:gridCol w:w="1032"/>
        <w:gridCol w:w="1653"/>
        <w:gridCol w:w="1422"/>
        <w:gridCol w:w="1273"/>
        <w:gridCol w:w="1735"/>
      </w:tblGrid>
      <w:tr>
        <w:trPr>
          <w:trHeight w:val="87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 projektu -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rogra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ácia</w:t>
            </w:r>
          </w:p>
          <w:p>
            <w:pPr>
              <w:pStyle w:val="Normal"/>
              <w:spacing w:before="120" w:after="0"/>
              <w:ind w:left="15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–d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zapojených</w:t>
            </w:r>
          </w:p>
          <w:p>
            <w:pPr>
              <w:pStyle w:val="Normal"/>
              <w:spacing w:before="120" w:after="0"/>
              <w:ind w:left="3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aci/učitel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sto</w:t>
            </w:r>
          </w:p>
          <w:p>
            <w:pPr>
              <w:pStyle w:val="Normal"/>
              <w:spacing w:before="120" w:after="0"/>
              <w:ind w:left="39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áci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spešnosť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nos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števa družobnej školy v Pécsi - Julianu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-8.jún 2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00,- S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/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ďarská republika- Péc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pešnosť potvrdzuje nepretržitosť projektu v 6. roku trvania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družobnú spoluprácu škôl v medzinárodnom merítku v rámci študijného odboru GKK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ácia Pázmán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riebehu kalendárneho roka 2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970,- S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/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čná pomoc pre žiakov a školu pri realizácii lyžiarskeho výcviku, KOČAP-u, plaveckého výcviku, nákup školský pomôcok</w:t>
            </w:r>
          </w:p>
        </w:tc>
      </w:tr>
      <w:tr>
        <w:trPr>
          <w:trHeight w:val="63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orená škola oblasť šport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– október 20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,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/.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čene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né športové tábory pre deti a žiakov školy ( mesta), MTZ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.k Údaje o výsledkoch inšpekčnej činnosti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b/>
          <w:sz w:val="22"/>
          <w:szCs w:val="22"/>
        </w:rPr>
        <w:t>Komplexná inšpekcia vykonaná v dňoch od 27. – 29. 2. a 4. – 5. 3. 2002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Závery: </w:t>
      </w:r>
      <w:r>
        <w:rPr>
          <w:sz w:val="22"/>
          <w:szCs w:val="22"/>
        </w:rPr>
        <w:t xml:space="preserve">Hlavné ciele výchovy a vzdelávania sú na dobrej úrovni. Realizácia výchovných a vzdelávacích zámerov je na málo vyhovujúcej úrovni. Plánovanie a realizácia koncepčných zámerov a cieľov je na priemernej úrovni. Pedagogické a odborné riadenie je na priemernej úrovni. Kontrolný systém je na málo vyhovujúcej úrovni. Informačný systém je priemerný. Kvalita vedenia pedagogickej dokumentácie je na málo vyhovujúcej úrovni. orientácia v školskej legislatíve je málo vyhovujúca. Stav s úroveň problematiky úrazov a BOZP je na dobrej úrovni. Priebeh a výsledky výchovno-vzdelávacieho procesu v sledovaných predmetoch sú na priemernej úrovni. Úroveň školy z hľadiska rozvoja osobnosti žiakov je na priemernej úrovni. Činnosti preventívneho a multidisciplinárneho charakteru sú dobré. Aktivity s výrazným vplyvom na činnosť školy sú na dobrej úrovni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Školská inšpekcia hodnotí na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 xml:space="preserve">dobrej úrovni: </w:t>
      </w:r>
      <w:r>
        <w:rPr>
          <w:sz w:val="22"/>
          <w:szCs w:val="22"/>
        </w:rPr>
        <w:t>hlavné ciele výchovy a vzdelávania, stav a úroveň problematiky úrazov a BOZP, personálne, priestorové a materiálno-technické podmienky, činnosti preventívneho a multidisciplinárneho charakteru, aktivity významným vplyvom na činnosť školy a priebeh a výsledky výchovno-vzdelávacieho procesu v SJL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priemernej úrovni:</w:t>
      </w:r>
      <w:r>
        <w:rPr>
          <w:sz w:val="22"/>
          <w:szCs w:val="22"/>
        </w:rPr>
        <w:t xml:space="preserve"> plánovanie a realizácia koncepčných zámerov a cieľov, odborné a pedagogické riadenie, informačný systém školy, priebeh, výsledky výchovno-vzdelávacieho procesu v kontrolovaných vyučovacích predmetoch okrem SJL, úroveň školy z hľadiska rozvoja osobnosti žiaka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málo vyhovujúcej úrovni:</w:t>
      </w:r>
      <w:r>
        <w:rPr>
          <w:sz w:val="22"/>
          <w:szCs w:val="22"/>
        </w:rPr>
        <w:t xml:space="preserve"> realizáciu výchovných a vzdelávacích zámerov, kontrolný systém školy, administratívna úroveň predpísanej pedagogickej dokumentácie, činnosť predmetových komisií a realizácia zasadnutí PK odborných predmetov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l Údaje o priestorových a materiálno-technických podmienkach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88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060"/>
        <w:gridCol w:w="2520"/>
        <w:gridCol w:w="1326"/>
      </w:tblGrid>
      <w:tr>
        <w:trPr>
          <w:trHeight w:val="450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učební celkom: 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ívaný softvé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PC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enenie učební podľa zamerania a odbor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čebňa výpočtovej techniky odboru staviteľst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LPLAN – Nemetsch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ICad, AUTOCad, OTHERCa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čebňa výpočtovej techniky odboru geodézia, kartografia a katast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GEUS 7.1, MicroStation power Draft, ArcView, Aschtech Solutions, Transform, Koke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+ notebook, GPS</w:t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čebňa výpočtovej techniky odboru technické a informatické služ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ALLPLAN – Nemetschek, </w:t>
            </w:r>
            <w:r>
              <w:rPr>
                <w:b w:val="false"/>
                <w:i/>
                <w:sz w:val="22"/>
                <w:szCs w:val="22"/>
              </w:rPr>
              <w:t xml:space="preserve">ARCHICad,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+ notebook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čebňa cudzích jazyk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+ Interaktívna tabuľa e-Beam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ysovň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čebňa odboru TIS - strojopi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locvičň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silňovň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boratórium odboru staviteľstv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iž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ľsk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ac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1 n Vyhodnotenie plnenia cieľov školského roka 2007/2008 vyplývajúce z akčného plánu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ybavenie učebne cudzích jazykov IKT technikou a pripojením na internet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školskom roku 2007/2008 škola zrealizovala v spolupráci s akreditovaným zariadením vzdelávací kurz zameraný na ďalšie vzdelávanie dospelých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bezpečenie softvéru AutoCad - Revit pre vzdelávanie v odbore staviteľstvo. Vyškolenie pedagogických zamestnancov pre prácu s príslušným softvérom, ako aj rozpočtového programu firmy Auer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vedenie moderných metód učenia sa pomocou E - Beam tabule a IKT technológií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kreditácia školy v rámci celoživotného vzdelávania v oblasti BOZ a vzdelávania anglického jazyka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rámci vzdelávacích poukazov pracovali krúžky cudzích jazykov a geodézie s cieľom kvalitnejšej prípravy na maturitnú skúšk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z w:val="22"/>
          <w:szCs w:val="22"/>
          <w:u w:val="single"/>
        </w:rPr>
        <w:t>Ciele školy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važujeme za mimoriadne dôležité aby sme poslanie školy napĺňali v súlade s prijatými a platnými dokumentmi, Koncepciou odborného vzdelávania a Národným programom výchovy a vzdelávania v Slovenskej republike a jej hodnotovou orientáciou. Našim cieľom je, pomôcť žiakom utvárať a postupne rozvíjať kľúčové kompetencie, ktoré umožnia absolventom našej inštitúcie lepšie uplatnenie sa na trhu práce. Umožniť žiakom osvojiť si stratégiu učenia sa a motivovať ich pre celoživotné učenie sa, podnecovať žiakov k tvorivému mysleniu, logickému uvažovaniu a k riešeniu problémov. Viesť žiakov k všestrannej, účinnej a tvorivej komunikácii. Dôraz musíme klásť na splnenie požiadaviek našich partnerov pri vytváraní možností výberu voliteľných predmetov, ako aj mimo vyučovacích záujmových možností slúžiacich na rozvoj duševných a fyzických schopností mladého človeka, ako aj viesť ich k dodržiavaniu etických a ľudských princípov. Škola sa stane otvorenou inštitúciou pre rodičov, sociálnych partnerov a širokú verejnosť s ponukou rôznej vzdelávacej a spoločenskej činnosti. Naša škola má nielen vzdelávať, ale aj vychovávať. Naše </w:t>
      </w:r>
      <w:r>
        <w:rPr>
          <w:b/>
          <w:sz w:val="22"/>
          <w:szCs w:val="22"/>
        </w:rPr>
        <w:t>ciele v systéme výchovy a vzdelávania</w:t>
      </w:r>
      <w:r>
        <w:rPr>
          <w:sz w:val="22"/>
          <w:szCs w:val="22"/>
        </w:rPr>
        <w:t xml:space="preserve"> spočívajú v cieľavedomom a systematickom rozvoji poznávacích schopností, emocionálnej zrelosti žiaka, motivácie k sústavnému zdokonaľovaniu sa, prosociálneho správania, etiky, seba regulácie ako vyjadrenia schopnosti prevziať zodpovednosť za seba, svoj rozvoj a tvorivosť. </w:t>
      </w:r>
    </w:p>
    <w:p>
      <w:pPr>
        <w:pStyle w:val="TextBody"/>
        <w:suppressAutoHyphens w:val="true"/>
        <w:overflowPunct w:val="false"/>
        <w:autoSpaceDE w:val="false"/>
        <w:spacing w:lineRule="auto" w:line="276" w:before="360" w:after="0"/>
        <w:jc w:val="both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VZDELÁVANIE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Vzdelávať žiakov v súlade s učebnými osnovami, so širokým všeobecným vzdelaním, schopného prispôsobiť sa požiadavkám trhu.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Vyhodnotenie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stupné napĺňanie cieľa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Úroveň odborného vzdelávania zodpovedá požiadavkám trhu, spokojnosť možno vyjadriť s prejavovanou úrovňou profesionálnych postojov a pri aplikácii teoretických vedomostí pri praktickom vyučovaní, prezentácii a aktivitách školy na verejnosti.( viď prezentácia a aktivity školy ). Výsledky vo vyučovacích predmetoch vyžadujúcich logické myslenie, kreativitu a v cudzích jazykoch sú značné rezervy, čo sa prejavilo aj vo výsledkoch EČ a PFIČ. ( viď tabuľku výsledky externých meraní)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Úlohy: 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-prehlbovanie pozitívnych </w:t>
      </w:r>
      <w:r>
        <w:rPr>
          <w:b w:val="false"/>
          <w:bCs/>
          <w:sz w:val="22"/>
          <w:szCs w:val="22"/>
        </w:rPr>
        <w:t xml:space="preserve">profesionálnych postojov, hľadanie nových možností spolupráce medzi školou a vonkajším prostredím </w:t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</w:rPr>
        <w:t>-</w:t>
      </w:r>
      <w:r>
        <w:rPr>
          <w:b w:val="false"/>
          <w:sz w:val="22"/>
          <w:szCs w:val="22"/>
        </w:rPr>
        <w:t>rozvíjať logické myslenie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ostredníctvom nových foriem a metód vyučovania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posilnenie vyučovania cudzích jazykov v triedach maturitných ročníkov o jednu vyučovaciu hodinu, v rámci vzdelávacích poukazov zamerať krúžkovú činnosť na konverzáciu a prípravu na maturitné skúšky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využívanie IKT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Zvyšovanie úrovne výchovno-vzdelávacieho procesu</w:t>
      </w:r>
      <w:r>
        <w:rPr>
          <w:b w:val="false"/>
          <w:bCs/>
          <w:i/>
          <w:color w:val="000000"/>
          <w:sz w:val="22"/>
          <w:szCs w:val="22"/>
          <w:u w:val="single"/>
        </w:rPr>
        <w:t xml:space="preserve"> 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Vyhodnotenie: splnené </w:t>
      </w:r>
    </w:p>
    <w:p>
      <w:pPr>
        <w:pStyle w:val="TextBody"/>
        <w:suppressAutoHyphens w:val="true"/>
        <w:overflowPunct w:val="false"/>
        <w:autoSpaceDE w:val="false"/>
        <w:spacing w:lineRule="auto" w:line="276"/>
        <w:ind w:left="180" w:hanging="0"/>
        <w:jc w:val="both"/>
        <w:textAlignment w:val="baseline"/>
        <w:rPr/>
      </w:pPr>
      <w:r>
        <w:rPr>
          <w:b w:val="false"/>
          <w:color w:val="000000"/>
          <w:sz w:val="22"/>
          <w:szCs w:val="22"/>
        </w:rPr>
        <w:t xml:space="preserve">-viď oddiel: Ďalšie vzdelávanie pedagogických zamestnancov </w:t>
      </w:r>
    </w:p>
    <w:p>
      <w:pPr>
        <w:pStyle w:val="TextBody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analýza výsledkov „riaditeľských testov“ napomáha k transparentnejšiemu hodnoteniu výsledkov </w:t>
      </w:r>
    </w:p>
    <w:p>
      <w:pPr>
        <w:pStyle w:val="TextBody"/>
        <w:numPr>
          <w:ilvl w:val="0"/>
          <w:numId w:val="8"/>
        </w:numPr>
        <w:suppressAutoHyphens w:val="true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b w:val="false"/>
          <w:color w:val="000000"/>
          <w:sz w:val="22"/>
          <w:szCs w:val="22"/>
        </w:rPr>
        <w:t>podporovať rozvoj nadaných a talentovaných žiakov ich zapájaním do SOČ, súťažných prehliadok odborných prác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Úlohy: 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- </w:t>
      </w:r>
      <w:r>
        <w:rPr>
          <w:b w:val="false"/>
          <w:color w:val="000000"/>
          <w:sz w:val="22"/>
          <w:szCs w:val="22"/>
        </w:rPr>
        <w:t>zvýšenie motivácie učiteľov v oblasti kariérneho vzdelávania, ako aj finančného ohodnotenia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výsledky hospitačnej činnosti analyzovať a pozitívne prvky utvrdzovať</w:t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  <w:szCs w:val="22"/>
        </w:rPr>
        <w:t>- zavádzanie IKT do stále širšieho záberu výchovno-vzdelávacieho procesu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rozšírenie spolupráce s mestskými športovými klubmi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zvýšenie motivácie žiakov v zapájaní sa do projektov a SOČ</w:t>
      </w:r>
    </w:p>
    <w:p>
      <w:pPr>
        <w:pStyle w:val="TextBody"/>
        <w:jc w:val="both"/>
        <w:rPr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Skvalitňovať materiálno-technické vybavenie školy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Vyhodnotenie: čiastočne splnené </w:t>
      </w:r>
    </w:p>
    <w:p>
      <w:pPr>
        <w:pStyle w:val="TextBody"/>
        <w:suppressAutoHyphens w:val="true"/>
        <w:overflowPunct w:val="false"/>
        <w:autoSpaceDE w:val="false"/>
        <w:spacing w:lineRule="auto" w:line="276"/>
        <w:ind w:left="180" w:hanging="0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odarilo sa rozšíriť sieťové verzie softvérov pre študijný odbor staviteľstvo na 25 PC pracovísk</w:t>
      </w:r>
    </w:p>
    <w:p>
      <w:pPr>
        <w:pStyle w:val="TextBody"/>
        <w:suppressAutoHyphens w:val="true"/>
        <w:overflowPunct w:val="false"/>
        <w:autoSpaceDE w:val="false"/>
        <w:spacing w:lineRule="auto" w:line="276"/>
        <w:ind w:left="180" w:hanging="0"/>
        <w:jc w:val="both"/>
        <w:textAlignment w:val="baselin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- modernizácia a zvyšovanie počtu IKT technológií – čiastočne sme zariadili jazykovú učebňu novou audiovizuálnou technikou a repasovanými počítačmi</w:t>
      </w:r>
    </w:p>
    <w:p>
      <w:pPr>
        <w:pStyle w:val="TextBody"/>
        <w:suppressAutoHyphens w:val="true"/>
        <w:overflowPunct w:val="false"/>
        <w:autoSpaceDE w:val="false"/>
        <w:spacing w:lineRule="auto" w:line="276"/>
        <w:ind w:left="180" w:hanging="0"/>
        <w:jc w:val="both"/>
        <w:textAlignment w:val="baselin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- modernizácia posilňovne, </w:t>
      </w:r>
    </w:p>
    <w:p>
      <w:pPr>
        <w:pStyle w:val="TextBody"/>
        <w:suppressAutoHyphens w:val="true"/>
        <w:overflowPunct w:val="false"/>
        <w:autoSpaceDE w:val="false"/>
        <w:spacing w:lineRule="auto" w:line="276"/>
        <w:ind w:left="180" w:hanging="0"/>
        <w:jc w:val="both"/>
        <w:textAlignment w:val="baseline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- koncom júna začala s rekonštrukciou telocvične, jej zateplením, výmenou okien, a palubovky</w:t>
      </w:r>
    </w:p>
    <w:p>
      <w:pPr>
        <w:pStyle w:val="TextBody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Úlohy: </w:t>
      </w:r>
    </w:p>
    <w:p>
      <w:pPr>
        <w:pStyle w:val="TextBody"/>
        <w:ind w:left="18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- zveľaďovanie interiéru školy, vytvorenie ďalších priestorov, rozširovanie a modernizovanie VYT techniky </w:t>
      </w:r>
    </w:p>
    <w:p>
      <w:pPr>
        <w:pStyle w:val="TextBody"/>
        <w:ind w:left="180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- zapájaním sa do projektov a využitím činnosti občianskych združení získavať finančné zdroje</w:t>
      </w:r>
    </w:p>
    <w:p>
      <w:pPr>
        <w:pStyle w:val="TextBody"/>
        <w:suppressAutoHyphens w:val="true"/>
        <w:overflowPunct w:val="false"/>
        <w:autoSpaceDE w:val="false"/>
        <w:spacing w:lineRule="auto" w:line="276" w:before="360" w:after="0"/>
        <w:jc w:val="both"/>
        <w:textAlignment w:val="baselin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VÝCHOVA</w:t>
      </w:r>
    </w:p>
    <w:p>
      <w:pPr>
        <w:pStyle w:val="TextBody"/>
        <w:jc w:val="both"/>
        <w:rPr/>
      </w:pPr>
      <w:r>
        <w:rPr>
          <w:b w:val="false"/>
          <w:bCs/>
          <w:sz w:val="22"/>
          <w:szCs w:val="22"/>
        </w:rPr>
        <w:t xml:space="preserve">V súlade s programovým vyhlásením vlády vychovávať k rešpektovaniu ľudských práv, odmietaniu prejavov intolerancie, diskriminácie, rasizmu, xenofóbie a iných negatívnych prejavov. Pokračovať v prevencii sociálno-patologických javov a prevencie drogovej závislosti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yhodnotenie: splnené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žno konštatovať, že negatívne prejavy z uvedenej oblasti sa na škole nevyskytli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Úlohy: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dôsledná kontrola a úzka spolupráca rodič – žiak – škola v šírení osvety boja proti šíreniu legálnych a nelegálnych drog</w:t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>- ďalšia spolupráca s CVČ, KPPsP, políciou inštitúciami, nadáciami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aktívna práca výchovného poradcu a koordinátora drogovej prevencie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využívanie motivačných aktivít v oblasti dodržiavania ľudských práv a práv dieťaťa na hodinách ETV, triednických hodinách, prednáškach a poradenských aktivitách 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Krúžková činnosť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 rámci využitia vzdelávacích poukazov pracovalo v školskom roku 2007/2008 na škole 12 krúžkov, ktoré vychádzali z požiadaviek rodičov, ako aj žiakov. Zameriavali sa na kolektívne športy, respektíve na zdokonaľovanie príprav na maturitné skúšky v oblasti cudzích jazykov, podporu nadaných a talentovaných žiakov, ako aj prehĺbenie odborných vedomostí v praxi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Športová činnosť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tejto oblasti škola dosahuje už dlhodobo kvalitné výsledky. Najväčším úspechom bolo získanie majstrovského titulu Slovenska v atletike– Jakub Kačáni, druhé miesto chlapcov na krajskom kole v basketbale , okresné a krajské víťazstvá v ľahkej atletike, ako aj v kolektívnych športoch. Pozitívnu odozvu medzi žiakmi má už tradične VVLZ vo Vysokých Tatrách, KOČAP v areály Kokava nad Rimavicou, plavecký kur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1. o Oblasti a výsledky v ktorých škola dosahuje dobré výsledky a oblasti v ktorých treba úroveň zlepšiť</w:t>
      </w:r>
      <w:r>
        <w:rPr/>
        <w:t>– SWOT analýza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>
          <w:trHeight w:val="75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lné stránk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bé stránk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ležitos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ziká</w:t>
            </w:r>
          </w:p>
        </w:tc>
      </w:tr>
      <w:tr>
        <w:trPr>
          <w:trHeight w:val="802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hodnotenie školy okolím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zvyšovanie kvalifikácie zamestnancami školy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ostavenia školy v rámci regiónu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uplatnenie absolventov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vedomostná úroveň žiakov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dopravná dostupnosť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onuka športových aktivít a akcií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webová stránka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spolupráca s KPPP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využívanie IKT vo vzdelávaní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zručnosť pedagogických pracovníkov vo využívaní softvéru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spolupráca s rodičmi a inými subjektmi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mimovyučovacie aktivity pre žiakov školy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spolupráca so športovými klubm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materiálna vybavenosť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spolupráca školy a externým prostredím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onuka študijných odborov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financovanie školy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zložité získavanie finančných prostriedkov na realizáciu projektov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sociálne problémy rodiny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 xml:space="preserve"> </w:t>
            </w:r>
            <w:r>
              <w:rPr/>
              <w:t>vnútroškolská kontrola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vybavenosť školskej knižnice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starý a opotrebovaný nábytok,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slabá práca žiackej rady – zvýšiť jej právomoci a vážnosť,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</w:rPr>
            </w:pPr>
            <w:r>
              <w:rPr/>
              <w:t>absencia spätnej väzby od absolventov školy (počet študujúcich na VŠ, zamestnaných a pod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spolupráca škola – rodič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odpora mimoškolských aktivít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zvyšovanie kvalifikácie učiteľov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začleňovanie alternatívnych metód do vyučovacieho procesu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odporenie interakcie rodič – učiteľ – žiak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rax – exkurzia – príprava pre život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lepšia spolupráca so študentmi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širšia možnosť výberu voliteľných predmetov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</w:rPr>
            </w:pPr>
            <w:r>
              <w:rPr/>
              <w:t>vybudovanie dôvery v kvalitu a tvorivosť pedagógo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nezáujem sociálne slabších rodín o spoluprácu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klesajúca tendencia populačnej krivky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záškoláctvo, fajčenie medzi mládežou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individuálne veľká psychická záťaž náročné štúdium)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120" w:after="0"/>
              <w:ind w:left="47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</w:rPr>
            </w:pPr>
            <w:r>
              <w:rPr/>
              <w:t>nedostatok finančných prostriedkov na údržbu a obnovu školy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rýchly pokrok vo vzdelaní – pomalá reakcia ŠPÚ, ŠIOV, MŠ SR</w:t>
            </w:r>
          </w:p>
          <w:p>
            <w:pPr>
              <w:pStyle w:val="PKcislovani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ind w:left="470" w:hanging="360"/>
              <w:rPr>
                <w:b/>
                <w:b/>
              </w:rPr>
            </w:pPr>
            <w:r>
              <w:rPr/>
              <w:t>vplyv nežiadúcich javov na deti a mládež (závislosti, xenofóbia, konzumné kultúry...),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Splnenie Plánu práce školy, časovo-tematických plánov a prierezových učebných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snov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Rozvoj čitateľských zručností – tematické podujatia pre žiakov 1. stupňa v Mestskej knižnic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Integrácia 5 žiakov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Dobrá úroveň práce metodických orgánov na škole – 34 vzájomných hospitáci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Otvorené hodiny v triedach za účasti žiakov zo základných škô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Rozširovanie publikačnej činnosti pedagogických zamestnancov – webová stránka škol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Organizácia účelových cvičení, plaveckého a lyžiarskeho výcvik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Zapojenie žiakov do veľkého počtu súťaží – vedomostných, umeleckých a športových – organizácia školských súťaž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Zapojenie žiakov do 29 záujmových krúžkov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Účasť žiakov na divadelných predstaveniach, koncertoch, exkurziách, výleto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Aktivity ku Dňu Červených stužiek , Dňu Zem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Aktuálne webová stránky škol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Aj bez výhier v projektoch sú počítačová učebňa otvorené pre žiakov a mládež ako aj telocvičňa a ihrisko pre špor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Maximálne možne poskytnutý priestor pre vzdelávanie učiteľov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100 % kvalifikovanosť učiteľov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Veľmi nízka úrazovosť žiakov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>Škola poskytuje priestor na organizovanie rôznych vzdelávacích podujatí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Výborná spolupráca so športovými oddielmi, Mestským úradom, rodičmi a radou školy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1.o Návrh opatrení na odstraňovanie nedostatkov vo výchove a vzdelávaní: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sz w:val="22"/>
          <w:szCs w:val="22"/>
        </w:rPr>
        <w:t xml:space="preserve">- dôslednejšie plnenie a dodržiavanie školského poriadku 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sz w:val="22"/>
          <w:szCs w:val="22"/>
        </w:rPr>
        <w:t>- zavádzanie alternatívnych metód, foriem, prostriedkov do vyučovacieho procesu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sz w:val="22"/>
          <w:szCs w:val="22"/>
        </w:rPr>
        <w:t>- uskutočňovanie hospitačných rozborov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sz w:val="22"/>
          <w:szCs w:val="22"/>
        </w:rPr>
        <w:t>- zvyšovanie tvorivosti učiteľov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sz w:val="22"/>
          <w:szCs w:val="22"/>
        </w:rPr>
        <w:t>- dozor nad rovnomerným plnením funkcií</w:t>
      </w:r>
    </w:p>
    <w:p>
      <w:pPr>
        <w:pStyle w:val="Normal"/>
        <w:spacing w:before="120" w:after="0"/>
        <w:ind w:left="180" w:hanging="0"/>
        <w:jc w:val="both"/>
        <w:rPr/>
      </w:pPr>
      <w:r>
        <w:rPr>
          <w:sz w:val="22"/>
          <w:szCs w:val="22"/>
        </w:rPr>
        <w:t>- vnútro školskú kontrolu zamerať na praktické plnenie ŠKvP, jeho zdokonaľovanie a odstránenie nedostatkov</w:t>
      </w:r>
    </w:p>
    <w:p>
      <w:pPr>
        <w:pStyle w:val="Normal"/>
        <w:spacing w:before="12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vybavenie školy moderným nábytkom</w:t>
      </w:r>
    </w:p>
    <w:p>
      <w:pPr>
        <w:pStyle w:val="Normal"/>
        <w:spacing w:before="12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- správanie sa žiakov v škole a na verejnosti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</w:rPr>
        <w:t>1.p Informácie o ďalšom štúdiu absolventov, uplatnenie na trhu práce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64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0"/>
      </w:tblGrid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absolventov v šk. roku 2007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3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ovaný počet absolventov k 28.8.2008 na ÚPSVaR Lučenec, Fiľakovo, Polt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absolventov so záujmom o ďalšie štúdi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Prerokované v pedagogickej rade dňa: 30.9.2008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>Mgr. Vikor Ladislav</w:t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riaditeľ školy</w:t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0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íloha č. 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tredná priemyselná škola stavebná Oskara Winklera - Winkler Oszkár Építőipari Szakközépiskola</w:t>
      </w:r>
    </w:p>
    <w:p>
      <w:pPr>
        <w:pStyle w:val="TextBody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B. Němcovej 1, 984 15 Lučenec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 m Súhrnná správa o hospodárení za rok 2007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edložená správa je spracovaná v zmysle zákona číslo 597/2003 Z.z. o financovaní základných škôl, stredných a školských zariadení v znení neskorších predpisov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) Prehľad o poskytnutých finančných prostriedkov v roku 2007 v tis. 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ový schválený, resp. upravený rozpočet na rok 2007 tvorili zdroje financova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finančné prostriedky na bežné výdavky zo štátneho rozpočtu v rozpočtovej kapito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Š SR cez KŠÚ - normatívne 13 223 tis. 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nenormatívne 18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finančné prostriedky z daňových príjmov VÚC 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finančné prostriedky z nedaňových príjmov 19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iné zdroje 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olu: 13 61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finančné prostriedky na kapitálové výdavky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mimorozpočtové zdroje - </w:t>
      </w:r>
    </w:p>
    <w:p>
      <w:pPr>
        <w:pStyle w:val="Normal"/>
        <w:rPr/>
      </w:pPr>
      <w:r>
        <w:rPr>
          <w:b/>
          <w:sz w:val="22"/>
          <w:szCs w:val="22"/>
        </w:rPr>
        <w:t>Celkom: 13 615 tis. Sk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) Rozpis čerpania finančných prostriedkov v tis. 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Normatívne: mzdy - 805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istné - 299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evádzka - 216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ežné transfery - 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Spolu:</w:t>
      </w:r>
      <w:r>
        <w:rPr>
          <w:sz w:val="22"/>
          <w:szCs w:val="22"/>
        </w:rPr>
        <w:t xml:space="preserve"> 13 223 tis. S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Nenormatívne: vzdelávacie poukazy - 161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chodné - 2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Spolu</w:t>
      </w:r>
      <w:r>
        <w:rPr>
          <w:sz w:val="22"/>
          <w:szCs w:val="22"/>
        </w:rPr>
        <w:t xml:space="preserve">: 182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z daňových príjmov VÚC: odmeny - 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 </w:t>
      </w:r>
    </w:p>
    <w:p>
      <w:pPr>
        <w:pStyle w:val="Normal"/>
        <w:rPr/>
      </w:pPr>
      <w:r>
        <w:rPr>
          <w:b/>
          <w:sz w:val="22"/>
          <w:szCs w:val="22"/>
        </w:rPr>
        <w:t>Spolu</w:t>
      </w:r>
      <w:r>
        <w:rPr>
          <w:sz w:val="22"/>
          <w:szCs w:val="22"/>
        </w:rPr>
        <w:t xml:space="preserve">: 2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nedaňové (vlastné) príjmy: energie - 19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Spolu</w:t>
      </w:r>
      <w:r>
        <w:rPr>
          <w:sz w:val="22"/>
          <w:szCs w:val="22"/>
        </w:rPr>
        <w:t>: 1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) iné zdro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rPr/>
      </w:pPr>
      <w:r>
        <w:rPr>
          <w:b/>
          <w:sz w:val="22"/>
          <w:szCs w:val="22"/>
        </w:rPr>
        <w:t>Spolu</w:t>
      </w:r>
      <w:r>
        <w:rPr>
          <w:sz w:val="22"/>
          <w:szCs w:val="22"/>
        </w:rPr>
        <w:t>: 0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kapitálové výdavky spolu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) mimorozpočtové zdroje 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idelené finančné prostriedky boli vyčerpané na </w:t>
      </w:r>
      <w:r>
        <w:rPr>
          <w:b/>
          <w:sz w:val="22"/>
          <w:szCs w:val="22"/>
        </w:rPr>
        <w:t>99,56 %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) Priemerný evidenčný prepočítaný počet zamestnancov v roku 2007</w:t>
      </w:r>
      <w:r>
        <w:rPr>
          <w:sz w:val="22"/>
          <w:szCs w:val="22"/>
        </w:rPr>
        <w:t xml:space="preserve"> - 35,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 toho pedagogickí - 27,5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yzické osoby - 3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 toho pedagogickí - 2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správnosť: Jašková 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R O Z P O Č E T - 2007 </w:t>
      </w:r>
      <w:r>
        <w:rPr>
          <w:sz w:val="22"/>
          <w:szCs w:val="22"/>
        </w:rPr>
        <w:t>v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is. S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ložka Schválený Upravený Čerpani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10 ( mzdy ) 7 446 8 214 8 2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20 ( poistné ) 2 900 3 012 3 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0 ( tovary a služby ) 1 407 2 363 2 3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40 ( bežné transfery ) 0 26 2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700 ( kapitálové ) 0 0 0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2 s p o l u 11 753 13 615 13 6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jmy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12 ( z prenájmu ) 120 250 190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36 s p o l u 120 250 190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delené finančné prostriedky boli vyčerpané na 99,56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emerný evidenčný prepočítaný počet zamestnancov k 31.12.2007 - 35,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 toho pedagogickí - 27,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yzické osoby - 38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 toho pedagogickí - 2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DAJE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 FINANČNOM A HMOTNOM ZABEZPEČENÍ VÝCHOVNO-VZDELÁVACEJ ČINNOSTI ŠKO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29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o dotáciách zo štátneho rozpočtu,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7 – schválený rozpoč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08 – schválený rozpoč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matívy pre škol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žiaka - 40 826,- Sk ( minimum 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 986,- Sk ( maximum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dový normatív - 34 685,-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teplo - 2 889,- Sk ( minimum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 059,- Sk ( maximum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výchovno-vzdelávací proces - 1 100,-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evádzku okrem tepla 1 622,-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ďalšie vzdelávanie 520,- Sk </w:t>
            </w:r>
          </w:p>
        </w:tc>
      </w:tr>
      <w:tr>
        <w:trPr>
          <w:trHeight w:val="154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o príspevkoch na čiastočnú úhradu nákladov spojených s hmotným zabezpečením školy od rodičov alebo inej osoby, ktorá má voči žiakovi vyživovaciu povinnosť,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o finančných prostriedkoch prijatých za vzdelávacie poukazy a spôsobe ich použitia v členení podľa financovaných aktivít,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 šk. roku 2007/2008 na vzdelávacie poukazy: </w:t>
            </w:r>
            <w:r>
              <w:rPr>
                <w:b/>
                <w:sz w:val="22"/>
                <w:szCs w:val="22"/>
              </w:rPr>
              <w:t>170 tis. S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 1.9.2007 do 31.12.2007 - </w:t>
            </w:r>
            <w:r>
              <w:rPr>
                <w:b/>
                <w:sz w:val="22"/>
                <w:szCs w:val="22"/>
              </w:rPr>
              <w:t>68 tis.</w:t>
            </w:r>
            <w:r>
              <w:rPr>
                <w:sz w:val="22"/>
                <w:szCs w:val="22"/>
              </w:rPr>
              <w:t xml:space="preserve"> Sk čerpané n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a opravu učebných pomôcok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 1.1.2008 do 30.6.2008 - </w:t>
            </w:r>
            <w:r>
              <w:rPr>
                <w:b/>
                <w:sz w:val="22"/>
                <w:szCs w:val="22"/>
              </w:rPr>
              <w:t>102 tis.</w:t>
            </w:r>
            <w:r>
              <w:rPr>
                <w:sz w:val="22"/>
                <w:szCs w:val="22"/>
              </w:rPr>
              <w:t xml:space="preserve">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výpočt. techniky, všeobecného materiálu ( knihy, kanc. potreby) a odmeny vedúcim jedtotlivých krúžkov.</w:t>
            </w:r>
          </w:p>
        </w:tc>
      </w:tr>
      <w:tr>
        <w:trPr>
          <w:trHeight w:val="14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o finančných prostriedkoch získaných od rodičov alebo zákonných zástupcov žiakov, právnických osôb alebo fyzických osôb a spôsob ich použitia v členení podľa finančných aktivít,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iné finančné prostriedky získané podľa osobitných predpisov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 šk. roku 2007/2008 vlastné príjmy celkom: </w:t>
            </w:r>
            <w:r>
              <w:rPr>
                <w:b/>
                <w:sz w:val="22"/>
                <w:szCs w:val="22"/>
              </w:rPr>
              <w:t>tis.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žité na výdavky za el. energiu , plyn, vodné, stočné a telekomunikačné služb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9.2007 – 31.12.2007 : 20 tis. 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008 – 30.6.2008 : 39 tis. S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" w:hanging="0"/>
      <w:outlineLvl w:val="5"/>
    </w:pPr>
    <w:rPr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36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jekt4">
    <w:name w:val="Projekt 4"/>
    <w:basedOn w:val="Normal"/>
    <w:qFormat/>
    <w:pPr>
      <w:spacing w:before="0" w:after="120"/>
      <w:ind w:firstLine="425"/>
      <w:contextualSpacing/>
    </w:pPr>
    <w:rPr>
      <w:rFonts w:ascii="Arial" w:hAnsi="Arial" w:cs="Arial"/>
      <w:b/>
      <w:color w:val="000000"/>
      <w:szCs w:val="20"/>
      <w:u w:val="single"/>
    </w:rPr>
  </w:style>
  <w:style w:type="paragraph" w:styleId="Projekt3">
    <w:name w:val="Projekt 3"/>
    <w:basedOn w:val="Normal"/>
    <w:qFormat/>
    <w:pPr>
      <w:spacing w:before="0" w:after="120"/>
      <w:ind w:firstLine="425"/>
    </w:pPr>
    <w:rPr>
      <w:rFonts w:ascii="Arial" w:hAnsi="Arial" w:cs="Arial"/>
      <w:b/>
      <w:color w:val="000000"/>
      <w:szCs w:val="20"/>
      <w:u w:val="single"/>
    </w:rPr>
  </w:style>
  <w:style w:type="paragraph" w:styleId="Projekt1">
    <w:name w:val="Projekt 1"/>
    <w:basedOn w:val="Normal"/>
    <w:qFormat/>
    <w:pPr>
      <w:numPr>
        <w:ilvl w:val="0"/>
        <w:numId w:val="3"/>
      </w:numPr>
      <w:spacing w:before="480" w:after="240"/>
      <w:contextualSpacing/>
      <w:jc w:val="both"/>
    </w:pPr>
    <w:rPr>
      <w:rFonts w:ascii="Arial" w:hAnsi="Arial" w:cs="Arial"/>
      <w:b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0"/>
      <w:szCs w:val="22"/>
    </w:rPr>
  </w:style>
  <w:style w:type="paragraph" w:styleId="Zkladntext3">
    <w:name w:val="Základní text 3"/>
    <w:basedOn w:val="Normal"/>
    <w:qFormat/>
    <w:pPr/>
    <w:rPr>
      <w:b/>
      <w:bCs/>
      <w:sz w:val="32"/>
      <w:szCs w:val="28"/>
      <w:u w:val="single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60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Zkladntextodsazen2">
    <w:name w:val="Základní text odsazený 2"/>
    <w:basedOn w:val="Normal"/>
    <w:qFormat/>
    <w:pPr>
      <w:ind w:firstLine="708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720" w:hanging="0"/>
    </w:pPr>
    <w:rPr>
      <w:rFonts w:ascii="Arial" w:hAnsi="Arial" w:cs="Arial"/>
    </w:rPr>
  </w:style>
  <w:style w:type="paragraph" w:styleId="Tabulka">
    <w:name w:val="Tabulka"/>
    <w:basedOn w:val="Normal"/>
    <w:qFormat/>
    <w:pPr>
      <w:tabs>
        <w:tab w:val="clear" w:pos="708"/>
        <w:tab w:val="left" w:pos="1134" w:leader="none"/>
        <w:tab w:val="left" w:pos="1800" w:leader="none"/>
        <w:tab w:val="center" w:pos="2340" w:leader="none"/>
        <w:tab w:val="center" w:pos="2880" w:leader="none"/>
        <w:tab w:val="center" w:pos="3420" w:leader="none"/>
        <w:tab w:val="center" w:pos="3960" w:leader="none"/>
        <w:tab w:val="center" w:pos="4500" w:leader="none"/>
        <w:tab w:val="center" w:pos="5040" w:leader="none"/>
        <w:tab w:val="center" w:pos="5580" w:leader="none"/>
        <w:tab w:val="center" w:pos="6120" w:leader="none"/>
        <w:tab w:val="center" w:pos="6660" w:leader="none"/>
        <w:tab w:val="center" w:pos="7200" w:leader="none"/>
        <w:tab w:val="right" w:pos="8505" w:leader="none"/>
      </w:tabs>
      <w:spacing w:lineRule="auto" w:line="360" w:before="120" w:after="120"/>
      <w:contextualSpacing/>
      <w:jc w:val="both"/>
    </w:pPr>
    <w:rPr>
      <w:spacing w:val="20"/>
      <w:sz w:val="20"/>
      <w:vertAlign w:val="subscript"/>
    </w:rPr>
  </w:style>
  <w:style w:type="paragraph" w:styleId="PKcislovanie">
    <w:name w:val="PK cislovanie"/>
    <w:basedOn w:val="Normal"/>
    <w:qFormat/>
    <w:pPr>
      <w:numPr>
        <w:ilvl w:val="0"/>
        <w:numId w:val="1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sstavebnalc.edu.sk/" TargetMode="External"/><Relationship Id="rId4" Type="http://schemas.openxmlformats.org/officeDocument/2006/relationships/hyperlink" Target="http://spssow.edupage.org/" TargetMode="External"/><Relationship Id="rId5" Type="http://schemas.openxmlformats.org/officeDocument/2006/relationships/hyperlink" Target="mailto:sekretariat@spsstavebnalc.edu.sk" TargetMode="External"/><Relationship Id="rId6" Type="http://schemas.openxmlformats.org/officeDocument/2006/relationships/hyperlink" Target="mailto:riaditel@spsstavebnalc.edu.sk" TargetMode="External"/><Relationship Id="rId7" Type="http://schemas.openxmlformats.org/officeDocument/2006/relationships/hyperlink" Target="mailto:hospodarka@stonline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3:44:00Z</dcterms:created>
  <dc:creator>riaditel</dc:creator>
  <dc:description/>
  <cp:keywords/>
  <dc:language>en-US</dc:language>
  <cp:lastModifiedBy>pc</cp:lastModifiedBy>
  <dcterms:modified xsi:type="dcterms:W3CDTF">2008-12-05T07:18:00Z</dcterms:modified>
  <cp:revision>11</cp:revision>
  <dc:subject/>
  <dc:title>1</dc:title>
</cp:coreProperties>
</file>