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23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3185795</wp:posOffset>
            </wp:positionV>
            <wp:extent cx="4319905" cy="4319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Stredná priemyselná škola stavebná Oskara Winklera – Winkler Oszkár Épít</w:t>
      </w:r>
      <w:r>
        <w:rPr>
          <w:b/>
          <w:sz w:val="44"/>
          <w:szCs w:val="44"/>
          <w:lang w:val="hu-HU"/>
        </w:rPr>
        <w:t xml:space="preserve">őipari Szakközépiskola </w:t>
      </w:r>
      <w:r>
        <w:rPr>
          <w:b/>
          <w:sz w:val="44"/>
          <w:szCs w:val="44"/>
        </w:rPr>
        <w:t>Lučenec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 xml:space="preserve">Správa o výchovno – vzdelávacej činnosti v školskom  roku </w:t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rFonts w:cs="Arial" w:ascii="Arial" w:hAnsi="Arial"/>
          <w:b/>
          <w:bCs/>
          <w:sz w:val="29"/>
          <w:szCs w:val="29"/>
        </w:rPr>
        <w:t>2008 / 2009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4370" cy="820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1.a Základné identifikačné údaj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škol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tredná priemyselná škola stavebná Oskara Winklera – Winkler Oszkár Épít</w:t>
            </w:r>
            <w:r>
              <w:rPr>
                <w:sz w:val="22"/>
                <w:szCs w:val="22"/>
                <w:lang w:val="hu-HU"/>
              </w:rPr>
              <w:t>őipari Szakközépiskola</w:t>
            </w:r>
            <w:r>
              <w:rPr>
                <w:sz w:val="22"/>
                <w:szCs w:val="22"/>
              </w:rPr>
              <w:t xml:space="preserve"> Lučenec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školy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. Němcovej 1, 984 15 Lučenec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ónne čísla školy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/43 210 72, 047/43 33 200, 0915 818 56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ové čísla školy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/43 33 2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ová stránka školy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spsstavebnalc.edu.s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spssow.edupage.org/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ová adresa školy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sekretariat@spsstavebnalc.edu.sk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riaditel@spsstavebnalc.edu.sk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spodarka@stonline.sk</w:t>
              </w:r>
            </w:hyperlink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iaďovate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BSK, Nám. SNP 23, 974 01 Banská Bystric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Údaje o vedúcich zamestnancoch škol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i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, priezvisko, titul: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diteľ škol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OR Ladislav Mgr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a riaditeľa škol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NA Csaba Mgr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Údaje o rade škol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3908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5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, priezvisko členov rady školy/ školského zariadenia: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volený/delegovaný za ..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sed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eDr.Judita Tóthová 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ých zamestnancov škol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 Csúsz Péter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BS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Jozef Šimko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BS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Zuzana Gajdošová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S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Dr. Agnesa Hunďžová 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S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ita Jašková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edagogických zamestnancov škol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Lázár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ých zamestnancov škol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 Anna Melicherčíková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čov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. Eva Mázorová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čov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 Valentínyová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čov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 Hiadlovský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akov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Iné poradné orgány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adné orgány školy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dagogická rad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gremiálna porada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metové komisie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šírená gremiálna porada riaditeľa školy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todické združenie triednych učiteľov,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idrogový preventivista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chovný poradc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ímacia komis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edagogická rada školy (PR)</w:t>
      </w:r>
      <w:r>
        <w:rPr>
          <w:sz w:val="22"/>
          <w:szCs w:val="22"/>
        </w:rPr>
        <w:t xml:space="preserve"> – poradný orgán riaditeľa školy. Členmi PR sú všetci pedagogickí     zamestnanci školy. Vyjadruje sa ku všetkým úlohám školy, schvaľuje ročný plán školy,      vyhodnotenie práce školy spravidla za klasifikačné obdobie, odsúhlasenie výsledkov     v prospechu, správaní a dochádzke žiakov, odporúča výchovné opatrenia ukladané žiakom     školy a vyjadruje sa k rozhodnutiam riaditeľa školy. PR zasadá pred otvorením školského     roku, na štvrťročných poradách a pri vyhodnotení školského roku v termínoch určených      ročným plánom školy, prípadne podľa potreby aj mimo týchto termín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>Gremiálna porada</w:t>
      </w:r>
      <w:r>
        <w:rPr>
          <w:b w:val="false"/>
          <w:bCs/>
          <w:sz w:val="22"/>
          <w:szCs w:val="22"/>
        </w:rPr>
        <w:t xml:space="preserve"> (GP),  ktorej členmi sú riaditeľ školy, zástupca riaditeľa školy a podľa      prerokovanej problematiky sú prizývaní ďalší členovia, predseda MZ TU a predsedovia predmetových komisií. GP rokuje v pravidelných mesačných intervaloch. GP podľa potreby môže byť zvolaná i mimo pravidelných termíno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etodické združenie triednych učiteľov (MZTU)</w:t>
      </w:r>
      <w:r>
        <w:rPr>
          <w:sz w:val="22"/>
          <w:szCs w:val="22"/>
        </w:rPr>
        <w:t xml:space="preserve"> – koordinuje prácu triednych učiteľov     predovšetkým vo výchovnej oblasti. Plní úlohy stanovené vlastným plánom práce a úlohy     stanovené ročným plánom škol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 úspešné dosiahnutie výchovno-vzdelávacích cieľov sú vytvorené na škole metodické útvary – </w:t>
      </w:r>
      <w:r>
        <w:rPr>
          <w:b/>
          <w:sz w:val="22"/>
          <w:szCs w:val="22"/>
        </w:rPr>
        <w:t>predmetové komisie</w:t>
      </w:r>
      <w:r>
        <w:rPr>
          <w:sz w:val="22"/>
          <w:szCs w:val="22"/>
        </w:rPr>
        <w:t xml:space="preserve"> (PK),  ktorých členovia (učitelia) dbajú na to, aby žiaci získali vedomosti, schopnosti, návyky a zručnosti, ktoré ich uprednostnia na trhu prá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eny v osnovách sa navrhujú podľa potrieb stavebnej praxe. Vedúci  predmetových komisií sú garantmi požadovanej úrovne vyučovania svojich predmetov a riaditeľovi školy dávajú podklady k hodnoteniu učiteľov.</w:t>
      </w:r>
    </w:p>
    <w:p>
      <w:pPr>
        <w:pStyle w:val="Normal"/>
        <w:rPr/>
      </w:pPr>
      <w:r>
        <w:rPr>
          <w:sz w:val="22"/>
          <w:szCs w:val="22"/>
        </w:rPr>
        <w:t>Škola má vytvorené 3 predmetové komisie: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K spoločenskovedných predmetov,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PK prírodovedných predmetov,</w:t>
      </w:r>
    </w:p>
    <w:p>
      <w:pPr>
        <w:pStyle w:val="Normal"/>
        <w:numPr>
          <w:ilvl w:val="1"/>
          <w:numId w:val="14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K odborných predmetov STV</w:t>
      </w:r>
    </w:p>
    <w:p>
      <w:pPr>
        <w:pStyle w:val="Normal"/>
        <w:rPr/>
      </w:pPr>
      <w:r>
        <w:rPr>
          <w:sz w:val="22"/>
          <w:szCs w:val="22"/>
        </w:rPr>
        <w:t>PK odborných predmetov GK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K stanovuje kritériá na vedomosti žiakov na základe dohody s ostatnými členmi PK. Spolupracuje s vedením školy pri testoch, písomných previerkach ako aj pri spôsobe ich hodnotenia,  je iniciátorom nových foriem a metód učiva. Podporuje súťaže, účasť žiakov na reprezentácií školy, pomáha a podporuje talentovaných žia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b Údaje o počte žiakov škol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669"/>
        <w:gridCol w:w="1100"/>
        <w:gridCol w:w="1100"/>
        <w:gridCol w:w="1100"/>
        <w:gridCol w:w="1100"/>
        <w:gridCol w:w="1100"/>
        <w:gridCol w:w="1100"/>
      </w:tblGrid>
      <w:tr>
        <w:trPr>
          <w:cantSplit w:val="true"/>
        </w:trPr>
        <w:tc>
          <w:tcPr>
            <w:tcW w:w="31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štúdia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v k 15. 09. 2008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v k 31. 8.2008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ie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žiako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integrova-ných žiako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trie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žiako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integrova-ných žiakov</w:t>
            </w:r>
          </w:p>
        </w:tc>
      </w:tr>
      <w:tr>
        <w:trPr>
          <w:cantSplit w:val="true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né štúdium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</w:tbl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1.d Údaje o prijímacom konaní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641"/>
        <w:gridCol w:w="752"/>
        <w:gridCol w:w="761"/>
        <w:gridCol w:w="761"/>
        <w:gridCol w:w="1082"/>
        <w:gridCol w:w="838"/>
        <w:gridCol w:w="911"/>
      </w:tblGrid>
      <w:tr>
        <w:trPr>
          <w:cantSplit w:val="true"/>
        </w:trPr>
        <w:tc>
          <w:tcPr>
            <w:tcW w:w="4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ázov študijného odboru/</w:t>
            </w:r>
          </w:p>
          <w:p>
            <w:pPr>
              <w:pStyle w:val="Heading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učebného odboru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a typ štúdia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ĺžka štúdia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žiakov</w:t>
            </w:r>
          </w:p>
        </w:tc>
      </w:tr>
      <w:tr>
        <w:trPr>
          <w:cantSplit w:val="true"/>
        </w:trPr>
        <w:tc>
          <w:tcPr>
            <w:tcW w:w="4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čet trie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žiakov</w:t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hlásení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spešní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ísaní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650 6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viteľstv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50 6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viteľstvo – s VJM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rok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692 6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dézia, kartografia a kataste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92 6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eodézia, kartografia a kataster - s VJM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Zkladntext2"/>
        <w:rPr>
          <w:sz w:val="22"/>
        </w:rPr>
      </w:pPr>
      <w:r>
        <w:rPr>
          <w:sz w:val="22"/>
        </w:rPr>
        <w:t xml:space="preserve">Poznámka: Druh a typ štúdia – DŠ - denné štúdiu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naplnené študijné/ učebné odbor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83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enaplnený odbor: staviteľstvo –vyuč.j. slo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ľných miest: 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enaplnený odbor: staviteľstvo –vyuč.j. ma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ľných miest: 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enaplnený odbor: geodézia, kartografia a kataster – vyuč.j. slo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ľných miest: 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enaplnený odbor: geodézia, kartografia a kataster – vyuč.j. maďarsk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ľných miest: 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1.e Údaje o výsledkoch koncoročnej klasifikácie žiakov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2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35"/>
        <w:gridCol w:w="1758"/>
        <w:gridCol w:w="1842"/>
      </w:tblGrid>
      <w:tr>
        <w:trPr>
          <w:cantSplit w:val="true"/>
        </w:trPr>
        <w:tc>
          <w:tcPr>
            <w:tcW w:w="6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ovateľ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á</w:t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ý počet žiakov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pech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speli s vyznamenaním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9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speli veľmi dob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9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spel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9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prospel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klasifikovaní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62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spech za školu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meškané hodiny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ý poče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 ospravedlnených hodín/1 ž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 neospravedlnených hodín/1 ž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,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lasifikácia vyučovacích predmetov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5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082"/>
        <w:gridCol w:w="709"/>
        <w:gridCol w:w="709"/>
        <w:gridCol w:w="709"/>
        <w:gridCol w:w="709"/>
        <w:gridCol w:w="709"/>
        <w:gridCol w:w="709"/>
        <w:gridCol w:w="709"/>
        <w:gridCol w:w="709"/>
        <w:gridCol w:w="684"/>
        <w:gridCol w:w="25"/>
        <w:gridCol w:w="709"/>
        <w:gridCol w:w="709"/>
        <w:gridCol w:w="709"/>
        <w:gridCol w:w="709"/>
        <w:gridCol w:w="717"/>
        <w:gridCol w:w="720"/>
        <w:gridCol w:w="742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vyučovacieho predmetu</w:t>
            </w:r>
          </w:p>
        </w:tc>
        <w:tc>
          <w:tcPr>
            <w:tcW w:w="1139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erný prospech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D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E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. a korešpondenc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7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tívne cvič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4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ualizácia geod. informáci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lický jazy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likovaná informat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chitektú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utomatizácia zobrazovacíc prá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vičenia z matemati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vičenia z účtovníct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ejep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kriptívna geometr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aľkový prieskum Ze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pravné stavb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evené a kov. konštrukc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oló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onom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nc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togrametr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yz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geodetické výpoč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déz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cké inform. systém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fické informačné systém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ém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formatika a výpočtov.techn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žinierske stav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ograf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ografické rysova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aster nehnuteľnost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štrukčné cvič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9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ďarský jazyk a literatú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pova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chan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ecký jazy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čianska náu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borné kresl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emkové evidenc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emné staviteľst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a náu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2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ovenský jazyk a literatú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9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ovenský jazyk a slov. literatú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ika a navrhovanie konštrukci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vebná mechan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vebné konštrukc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vebné materiá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vebné stro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viteľst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portová prípr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sná výcho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účtovníct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výpočtová technika v odbo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lu</w:t>
            </w:r>
            <w:r>
              <w:rPr>
                <w:b/>
                <w:bCs/>
                <w:sz w:val="22"/>
                <w:szCs w:val="22"/>
              </w:rPr>
              <w:t>: 2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205"/>
        <w:gridCol w:w="684"/>
        <w:gridCol w:w="684"/>
        <w:gridCol w:w="684"/>
        <w:gridCol w:w="1147"/>
        <w:gridCol w:w="1577"/>
        <w:gridCol w:w="1305"/>
      </w:tblGrid>
      <w:tr>
        <w:trPr>
          <w:trHeight w:val="315" w:hRule="atLeast"/>
        </w:trPr>
        <w:tc>
          <w:tcPr>
            <w:tcW w:w="12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Ý ROK</w:t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ŽIAKOV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 toho diev.)</w:t>
            </w:r>
          </w:p>
        </w:tc>
        <w:tc>
          <w:tcPr>
            <w:tcW w:w="20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CH</w:t>
            </w:r>
          </w:p>
        </w:tc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NÉ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ÚŠKY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ANI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NÍKA</w:t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ER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Y</w:t>
            </w:r>
          </w:p>
        </w:tc>
      </w:tr>
      <w:tr>
        <w:trPr>
          <w:trHeight w:val="375" w:hRule="atLeast"/>
        </w:trPr>
        <w:tc>
          <w:tcPr>
            <w:tcW w:w="12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/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/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/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4/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,33</w:t>
            </w:r>
          </w:p>
        </w:tc>
      </w:tr>
    </w:tbl>
    <w:p>
      <w:pPr>
        <w:pStyle w:val="Tabulka"/>
        <w:rPr/>
      </w:pPr>
      <w:r>
        <w:rPr/>
        <w:t>Štatistické údaje o prospechu žiakov – podľa ročníkov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ČNÍKY</w:t>
            </w:r>
          </w:p>
        </w:tc>
        <w:tc>
          <w:tcPr>
            <w:tcW w:w="68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EMERNÝ PROSPECH V ROČNÍKOC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2008/2009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,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,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,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,5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daje o maturitnej skúšk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erná časť maturitnej skúšky: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1984"/>
        <w:gridCol w:w="2207"/>
      </w:tblGrid>
      <w:tr>
        <w:trPr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rove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iako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erná úspešnosť (%)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ercentil v rámci SR (‰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cký jazy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cký jazy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ý jazyk a literatú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lov. jazyk a slov. literatú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ďarský jazyk a literatú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forma internej časti maturitnej skúšky: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Úroveň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erná úspešnosť (%)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loven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lov. jazyk a slov.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ďar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roveň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erná úspešnosť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lov. jazyk a slov.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ďar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oretická časť odbornej zlož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aktická časť odbornej zložk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tna forma internej časti maturitnej skúšk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f Zoznam študijných odborov zaradených v zozname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študijných a učebných odborov a ich zameraní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2340"/>
        <w:gridCol w:w="3156"/>
        <w:gridCol w:w="910"/>
        <w:gridCol w:w="1154"/>
        <w:gridCol w:w="122"/>
      </w:tblGrid>
      <w:tr>
        <w:trPr/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č. 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študijného a učebného odboru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štúdia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ívny – neaktívny odbor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 6 staviteľstv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17 606 technické a informatické služby - v stavebníctv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92 6 geodézia, kartografia a kataste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oznam uplatňovaných učebných plánov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ý plán študijného odboru staviteľstvo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ilo MŠ SR dňa 1. júna 2005 pod číslom CD-2005-1690/9863-41:093 s platnosťou od 1.septembra 2005 začínajúc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čebný plán študijného odboru geodézia, kartografia a kataster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ilo MŠ SR dňa 17. júla 2002 pod číslom 1751/2002 – 42 s platnosťou od 1. septembra 200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ý plán študijného odboru TIS v stavebníctv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chválilo Ministerstvo školstva Slovenskej republiky dňa 13. apríla 2006 pod číslom CD-2006-1213/11286-8:093 s platnosťou od 1. septembra 2006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bCs w:val="false"/>
          <w:sz w:val="22"/>
          <w:szCs w:val="22"/>
        </w:rPr>
        <w:t>1.g Údaje o pedagogických zamestnancoch školy ku dňu koncoročnej klasifikác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1511"/>
        <w:gridCol w:w="2046"/>
        <w:gridCol w:w="2136"/>
        <w:gridCol w:w="2136"/>
      </w:tblGrid>
      <w:tr>
        <w:trPr>
          <w:cantSplit w:val="true"/>
        </w:trPr>
        <w:tc>
          <w:tcPr>
            <w:tcW w:w="3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azovateľ</w:t>
            </w:r>
          </w:p>
        </w:tc>
        <w:tc>
          <w:tcPr>
            <w:tcW w:w="6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ovaní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kvalifikovaní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ĺňajú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kvalifikáciu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ny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ži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Veková štruktúr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30 rokov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40 rokov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50 rokov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60 rokov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chodcovia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: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Údaje o nepedagogických zamestnancoch školy: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ab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1991"/>
        <w:gridCol w:w="4320"/>
      </w:tblGrid>
      <w:tr>
        <w:trPr>
          <w:cantSplit w:val="true"/>
        </w:trPr>
        <w:tc>
          <w:tcPr>
            <w:tcW w:w="5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azovateľ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n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ž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ová štruktúra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3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 4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5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6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chodcov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Odbornosť vyučovania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Odbornosť (kvalifikovanosť) vyučovania nebola zabezpečená v nasledovných predmetoch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522"/>
      </w:tblGrid>
      <w:tr>
        <w:trPr>
          <w:trHeight w:val="5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ME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UČ. HODÍN</w:t>
            </w:r>
          </w:p>
        </w:tc>
      </w:tr>
      <w:tr>
        <w:trPr>
          <w:trHeight w:val="1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sná výcho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cká výcho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ianska náu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óg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ep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h .Ďalšie vzdelávanie pedagogických zamestnancov: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800"/>
        <w:gridCol w:w="1800"/>
      </w:tblGrid>
      <w:tr>
        <w:trPr/>
        <w:tc>
          <w:tcPr>
            <w:tcW w:w="3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ďalšieho vzdelávan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účastnených pedagogických zamestnanc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vzdelávan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beh vzdelávani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bri geometria 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E - lea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é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ézia a G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čuje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i. Aktivity a prezentácia školy na verejnosti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Škola v júni 2009 úspešne splnila podmienky kontrolného auditu normy EN ISO 9001: 2000 a naďalej je držiteľom CERTFIKÁTU uplatňovania systému kvality v odbore vzdelávacia činnosť pre úplné stredné odborné vzdelávanie v staviteľstve, geodézii a katastri končiace maturitnou skúško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Žiaci študijného odboru GKK v mimovyučovacom čase v spolupráci s OZ STAV – GEO vykonávajú meračské práce v rámci projektu pre rekonštrukciu Fiľakovského hradu a už dlhodobo sa podieľajú na zameriavaní cintorínov obcí v okolitých okresov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rámci odbornej praxe vypracovali štúdie na modernizáciu budovy Gymnázia B. S. Timravy Lučenec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Prehĺbila sa spolupráca so stavebnou firmou Pittel + Brauswetter so sídlom vo Viedni a jej dcérskej spoločnosti v Bratislave. Vybraní žiaci sa zúčastnili odbornej praxe a počas letných prázdnin stáže na stavbách realizovaných touto spoločnosťo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Spoluorganizovanie a organizačné zabezpečenie Novohradských stredoškolských hier v atletike, 41. ročníka „Vianočného behu mesta Lučenec“, volejbalových, basketbalových a futbalových turnajov v rámci vzdelávacích poukazov, ako aj aktivít boja proti drogám, turnajov a športových podujatí zameraných na výber talentovanej mládeže okresov Lučenec, Poltár, Rimavská Sobota, Detva, Veľký Krtíš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ko jedna z mála škôl prevádzkujeme triedy pre športovo talentovanú mládež a v spolupráci s mestskými športovými klubmi podporujeme ich športový rozvoj, zabezpečujeme športové sústredenia a súťaž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Zorganizovali sme 4. ročník medzinárodného geodetické päť boja – „ GIG -5“ pre žiakov všetkých stredných škôl zo Slovenska, Čiech a Maďarska v odbore GKK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Prezentujeme činnosť školy, jej študijné odbory na burzách stredných škôl, ďalej formou „Dňa otvorených dverí“, približovaním činnosti školy v lokálnej a regionálnej televízii, miestnej a regionálnej tlači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äť sme vydali Ročenku školy, ako istý spôsob dokumentaristiky, priblíženia života školy a prezentácie sa na verejnost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Žiaci študijného odboru  TIS sa prezentovali v rámci „Cvičnej firmy“ na medzinárodnom veľtrhu v Bratislav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borné práce na krajskej a celoštátnej prehliadke prác SOČ tak v odbore staviteľstvo, ako aj geodézia, kartografie a kataster boli opäť úspešne hodnotené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ianočná kvapka krvi – dobrovoľné darcovstvo krvi žiakov a zamestnancov škol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kreditované celoživotné vzdelávanie v oblasti anglického jazyka prostredníctvom inštitúcie CITY &amp; GUILDS úspešne zahájilo svoje prvé kurzy a jazykové skúšk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iaci sa zapojili do medzinárodnej matematickej súťaže Klokan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Účasť žiakov 3. B. triedy – Jochman Szabolcs, Nagy Alexander, na celoštátnej súťaži Tompa Mihály – v prednese poézie a prózy v Rimavskej Sobot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pojili sme sa do akcií „Červené stužky“, “Modré gombíky“, „Deň Zeme“, „ Biela pastelka“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rganizovali besedu s olympionikom Petrom Šťastným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1.j. Zoznam úspešných projektov v školskom roku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1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1325"/>
        <w:gridCol w:w="1032"/>
        <w:gridCol w:w="1653"/>
        <w:gridCol w:w="1422"/>
        <w:gridCol w:w="1087"/>
        <w:gridCol w:w="1809"/>
      </w:tblGrid>
      <w:tr>
        <w:trPr>
          <w:trHeight w:val="8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projektu -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rogra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ácia</w:t>
            </w:r>
          </w:p>
          <w:p>
            <w:pPr>
              <w:pStyle w:val="Normal"/>
              <w:spacing w:before="120" w:after="0"/>
              <w:ind w:left="1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–d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 €,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zapojených</w:t>
            </w:r>
          </w:p>
          <w:p>
            <w:pPr>
              <w:pStyle w:val="Normal"/>
              <w:spacing w:before="120" w:after="0"/>
              <w:ind w:left="3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aci/učitel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  <w:p>
            <w:pPr>
              <w:pStyle w:val="Normal"/>
              <w:spacing w:before="120" w:after="0"/>
              <w:ind w:left="39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áci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spešnosť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nos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ortové triedy – podpora vzniku a fungovania športových trie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008– apríl 20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,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é ohodnotenie práce trénerov v mimopracovnom čase</w:t>
            </w:r>
          </w:p>
        </w:tc>
      </w:tr>
      <w:tr>
        <w:trPr>
          <w:trHeight w:val="6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ácia Pázmán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riebehu kalendárneho roka 20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81,69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4 /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á pomoc pre žiakov a školu pri realizácii lyžiarskeho výcviku, KOČAP-u, plaveckého výcviku, nákup školský pomôcok</w:t>
            </w:r>
          </w:p>
        </w:tc>
      </w:tr>
      <w:tr>
        <w:trPr>
          <w:trHeight w:val="6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á škola oblasť šport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– október 20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.660,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/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čene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jenie sa do slovenskej ligy vo veslovaní. Šírenie myšlienok olympijzmu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.k Údaje o výsledkoch inšpekčnej činnosti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sz w:val="22"/>
          <w:szCs w:val="22"/>
        </w:rPr>
        <w:t>Komplexná inšpekcia vykonaná v dňoch od 27. – 29. 2. a 4. – 5. 3. 2002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Závery: </w:t>
      </w:r>
      <w:r>
        <w:rPr>
          <w:sz w:val="22"/>
          <w:szCs w:val="22"/>
        </w:rPr>
        <w:t xml:space="preserve">Hlavné ciele výchovy a vzdelávania sú na dobrej úrovni. Realizácia výchovných a vzdelávacích zámerov je na málo vyhovujúcej úrovni. Plánovanie a realizácia koncepčných zámerov a cieľov je na priemernej úrovni. Pedagogické a odborné riadenie je na priemernej úrovni. Kontrolný systém je na málo vyhovujúcej úrovni. Informačný systém je priemerný. Kvalita vedenia pedagogickej dokumentácie je na málo vyhovujúcej úrovni. orientácia v školskej legislatíve je málo vyhovujúca. Stav s úroveň problematiky úrazov a BOZP je na dobrej úrovni. Priebeh a výsledky výchovno-vzdelávacieho procesu v sledovaných predmetoch sú na priemernej úrovni. Úroveň školy z hľadiska rozvoja osobnosti žiakov je na priemernej úrovni. Činnosti preventívneho a multidisciplinárneho charakteru sú dobré. Aktivity s výrazným vplyvom na činnosť školy sú na dobrej úrovni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Školská inšpekcia hodnotí na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 xml:space="preserve">dobrej úrovni: </w:t>
      </w:r>
      <w:r>
        <w:rPr>
          <w:sz w:val="22"/>
          <w:szCs w:val="22"/>
        </w:rPr>
        <w:t>hlavné ciele výchovy a vzdelávania, stav a úroveň problematiky úrazov a BOZP, personálne, priestorové a materiálno-technické podmienky, činnosti preventívneho a multidisciplinárneho charakteru, aktivity významným vplyvom na činnosť školy a priebeh a výsledky výchovno-vzdelávacieho procesu v SJL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priemernej úrovni:</w:t>
      </w:r>
      <w:r>
        <w:rPr>
          <w:sz w:val="22"/>
          <w:szCs w:val="22"/>
        </w:rPr>
        <w:t xml:space="preserve"> plánovanie a realizácia koncepčných zámerov a cieľov, odborné a pedagogické riadenie, informačný systém školy, priebeh, výsledky výchovno-vzdelávacieho procesu v kontrolovaných vyučovacích predmetoch okrem SJL, úroveň školy z hľadiska rozvoja osobnosti žiaka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málo vyhovujúcej úrovni:</w:t>
      </w:r>
      <w:r>
        <w:rPr>
          <w:sz w:val="22"/>
          <w:szCs w:val="22"/>
        </w:rPr>
        <w:t xml:space="preserve"> realizáciu výchovných a vzdelávacích zámerov, kontrolný systém školy, administratívna úroveň predpísanej pedagogickej dokumentácie, činnosť predmetových komisií a realizácia zasadnutí PK odborných predmetov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l Údaje o priestorových a materiálno-technických podmienkach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8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060"/>
        <w:gridCol w:w="2520"/>
        <w:gridCol w:w="1326"/>
      </w:tblGrid>
      <w:tr>
        <w:trPr>
          <w:trHeight w:val="45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učební celkom: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aný softvé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C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enie učební podľa zamerania a odbor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čebňa výpočtovej techniky odboru staviteľst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LPLAN – Nemetsch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RCHICad, AUTOCad, OTHERC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čebňa výpočtovej techniky odboru geodé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US 7.1, MicroStation power Draft, ArcView, Aschtech Solutions, Transform, Koke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+ notebook, GPS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čebňa výpočtovej techniky odboru technické a informatické služ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LLPLAN – Nemetschek, </w:t>
            </w:r>
            <w:r>
              <w:rPr>
                <w:b w:val="false"/>
                <w:i/>
                <w:sz w:val="22"/>
                <w:szCs w:val="22"/>
              </w:rPr>
              <w:t xml:space="preserve">ARCHICad,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16+ notebook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čebňa cudzích jazy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PC+ 2 notebooky, 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ysovň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ívna tabuľa E-Beam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čebňa odboru TIS - strojo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ocvičň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silňovň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boratórium odboru staviteľst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iž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ľs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a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Materiálno-technické podmienky na škole sa zlepšujú. Týka sa to najmä celkových priestorových možností a počtu učební. Pri klasických učebniach prebieha vyučovanie v troch softvérovo prijateľne vybavených učebniach VYT a VTO, v jazykovej učebni , v rysovni. Okrem toho patrí ku škole telocvičňa s posilňovňou a vonkajším ihriskom.  Výučba predmetov VYT,GIS a VTO, ale aj iných predmetov sa koná na PC aj so softvérovým vybavením, z ktorého treba spomenúť grafické CAD programy na projektovanie stavieb ArchiCAD, Revit a ALLPLAN-Nemetschek, ekonomický softvér Cenkros Plus pre výpočet rozpočtu stavieb .Vo vyučovacom procese sa stále viac používajú datavideoprojektory, notebooky a aktívna tabuľa. Škola má vysokorýchlostný internet DSL, ktorý využívajú aj učitelia v zborovni. Nedostatkom je absencia školskej jedálne, ako aj obmedzená kapacita priestorov na vytvorenie ďalších odborných učební a stavebného laboratória. . Tento problém by vyriešil nami chystaný projekt financovaný z EÚ – ROP: prestavba podkrovia budovy školy na odborné učebne.                                                                                                                                   Nedostatkom sú učebnice a mapy pre výučbu cudzích jazykov, žiaci si ich musia zakúpiť, geodetické prístroje ( nivelačné prístroje a teodolity ) na výučbu predmetu geodézia, ktoré sú žiaľ pre školu cenovo ťažko dostupné. V tomto roku sme čiastočne riešili nákupom problém s veľmi opotrebovanými lavicami a stoličkami</w:t>
      </w:r>
      <w:bookmarkStart w:id="0" w:name="1l"/>
      <w:r>
        <w:rPr>
          <w:sz w:val="22"/>
          <w:szCs w:val="22"/>
        </w:rPr>
        <w:t>.</w:t>
      </w:r>
      <w:bookmarkEnd w:id="0"/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m. Údaje o finančnom a hmotnom zabezpeč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vorí prílohu č.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n. Vyhodnotenie plnenia cieľov školského roka 2008/2009 vyplývajúce z akčného plánu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ieľ, ktorý si škola dáva každý rok a je</w:t>
      </w:r>
      <w:r>
        <w:rPr>
          <w:b/>
          <w:bCs/>
          <w:sz w:val="22"/>
          <w:szCs w:val="22"/>
        </w:rPr>
        <w:t xml:space="preserve"> trvalý </w:t>
      </w:r>
      <w:r>
        <w:rPr>
          <w:sz w:val="22"/>
          <w:szCs w:val="22"/>
        </w:rPr>
        <w:t>je v </w:t>
      </w:r>
      <w:r>
        <w:rPr>
          <w:b/>
          <w:bCs/>
          <w:sz w:val="22"/>
          <w:szCs w:val="22"/>
        </w:rPr>
        <w:t xml:space="preserve">súlade s profilom absolventa školy </w:t>
      </w:r>
      <w:r>
        <w:rPr>
          <w:sz w:val="22"/>
          <w:szCs w:val="22"/>
        </w:rPr>
        <w:t>– poskytnúť žiakom kvalitné základy všeobecného a odborného vzdel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voradou snahou nášho vzdelávacieho programu je predkladať žiakom informácie a učivo v priamych súvislostiach s praktickým životom, viesť žiakov k riešeniu konkrétnych problémových úloh a reálnych situácií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left="720" w:hanging="12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Tento cieľ je relatívne merateľný  - výstupom maturantov a ich úspešnosťou pri štúdiu na vysokých školách alebo bezproblémovým uplatnením  sa v stavebných podnikoch a firmách.</w:t>
      </w:r>
    </w:p>
    <w:p>
      <w:pPr>
        <w:pStyle w:val="Zkladntextodsazen2"/>
        <w:ind w:left="720" w:hanging="12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ri hodnotení však  konštatujeme, že žiakom chýba väčšia motivácia k učeniu a je potrebná aj istá zmena ich prístupu k učeniu sa cudzích jazykov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Aktívne zapájať zamestnávateľov</w:t>
      </w:r>
      <w:r>
        <w:rPr>
          <w:sz w:val="22"/>
          <w:szCs w:val="22"/>
        </w:rPr>
        <w:t xml:space="preserve">  ( predstaviteľov významných podnikov a firiem) do tvorby školských vzdelávacích programov, rozvíjať  záujmové vzdelávania, skvalitňovania výchovno – vzdelávacieho procesu ( odborná prax, tematické prednášky, besedy, súťaže, sprostredkovanie rôznych exkurzií – do reálneho pracovného prostredia, výstav, poskytovanie škole písomných informácii – študijných textov, ktoré suplujú nedostatok učebníc, poskytovanie odbornej literatúry, aktuálnych informácií o zmenách a vývoji nových technológií, materiálno – technické zabezpečenie vyučovani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Účasť zástupcov zamestnávateľov na zasadnutiach Rady školy, pracovných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radách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polupracovať so zriaďovateľom na koncepcii rozvoja našej školy a politiky zamestnanosti  v oblasti stavebníctva.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nto cieľ sa plní s ťažkosťami. V školskom  roku 2008/2009 sa uskutočnilo pracovné stretnutie so zástupcami firmy Pittel &amp;Brauswette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Vytvárať </w:t>
      </w:r>
      <w:r>
        <w:rPr>
          <w:b/>
          <w:bCs/>
          <w:sz w:val="22"/>
          <w:szCs w:val="22"/>
        </w:rPr>
        <w:t>spoluprácu so školami doma a v zahraničí</w:t>
      </w:r>
      <w:r>
        <w:rPr>
          <w:sz w:val="22"/>
          <w:szCs w:val="22"/>
        </w:rPr>
        <w:t xml:space="preserve"> a vymieňať si vzájomné skúsenosti a poznatky, účasť v medzinárodných projekto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iCs/>
          <w:sz w:val="22"/>
          <w:szCs w:val="22"/>
        </w:rPr>
        <w:t>Cieľ splnený - partnerstvo so stavebnými školami v Prahe, Duchcove, Pécsi, Salgótarjáne a so školami na Slovensku je fungujúce na dobrej úrovni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2"/>
          <w:szCs w:val="22"/>
        </w:rPr>
        <w:t>Využitie informačných a komunikačných technológií</w:t>
      </w:r>
      <w:r>
        <w:rPr>
          <w:sz w:val="22"/>
          <w:szCs w:val="22"/>
        </w:rPr>
        <w:t xml:space="preserve">, grafických programov vo výchove  a vzdelávaní žiakov, získanie profesionálnych a personálnych kompetencií pedagógov v práci s PC, zdokonaľovanie zručností, využívanie zakúpených edukačných programov na PC.  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ieľ splnený čiastočne. Vyškolili sme pedagógov pre prácu s odborným softvérom, problémy máme so zakúpením jednotlivých licencií na potrebný počet pracoví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 w:val="22"/>
          <w:szCs w:val="22"/>
        </w:rPr>
        <w:t>Vybudovanie nového jazykového laboratória</w:t>
      </w:r>
      <w:r>
        <w:rPr>
          <w:sz w:val="22"/>
          <w:szCs w:val="22"/>
        </w:rPr>
        <w:t>, zapojenie sa do projektu v rámci výzvy MŠ SR „Jazykové laboratóriá pre základné  a stredné školy 2009“.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nenie: Vypracovali sme projekt, nebol však MŠ SR schválený.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Klásť väčší dôraz na </w:t>
      </w:r>
      <w:r>
        <w:rPr>
          <w:b/>
          <w:bCs/>
          <w:sz w:val="22"/>
          <w:szCs w:val="22"/>
        </w:rPr>
        <w:t>výchovu žiakov</w:t>
      </w:r>
      <w:r>
        <w:rPr>
          <w:sz w:val="22"/>
          <w:szCs w:val="22"/>
        </w:rPr>
        <w:t>, považovať výchovu a vzdelávanie za rovnocenné a neoddeliteľné.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ieľ sa plní priebežne ( viď bod správy o aktivitách školy )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overflowPunct w:val="false"/>
        <w:autoSpaceDE w:val="false"/>
        <w:spacing w:lineRule="auto" w:line="276" w:before="360" w:after="0"/>
        <w:jc w:val="both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ÝCHOVA</w:t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 xml:space="preserve">V súlade s programovým vyhlásením vlády vychovávať k rešpektovaniu ľudských práv, odmietaniu prejavov intolerancie, diskriminácie, rasizmu, xenofóbie a iných negatívnych prejavov. Pokračovať v prevencii sociálno-patologických javov a prevencie drogovej závislosti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yhodnotenie: splnené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žno konštatovať, že negatívne prejavy z uvedenej oblasti sa na škole nevyskytli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Úlohy: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dôsledná kontrola a úzka spolupráca rodič – žiak – škola v šírení osvety boja proti šíreniu legálnych a nelegálnych drog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- ďalšia spolupráca s CVČ, KPPsP, políciou inštitúciami, nadáciam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aktívna práca výchovného poradcu a koordinátora drogovej prevencie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využívanie motivačných aktivít v oblasti dodržiavania ľudských práv a práv dieťaťa na hodinách ETV, triednických hodinách, prednáškach a poradenských aktivitách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Krúžková činnosť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rámci využitia vzdelávacích poukazov pracovalo v školskom roku 2008/2009 na škole 12 krúžkov, ktoré vychádzali z požiadaviek rodičov, ako aj žiakov. Zameriavali sa na kolektívne športy, respektíve na zdokonaľovanie príprav na maturitné skúšky v oblasti cudzích jazykov, podporu nadaných a talentovaných žiakov, ako aj prehĺbenie odborných vedomostí v praxi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Športová činnosť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tejto oblasti škola dosahuje už dlhodobo kvalitné výsledky. Najväčším úspechom bolo získanie majstrovských titulov Slovenska v atletike– Jakub Kačáni, Lukáš Hýl, Lukáš Tekeľa, druhé miesto chlapcov na krajskom kole v basketbale v Žiary nad Hronom, okresné a krajské víťazstvá v ľahkej atletike, ako aj v kolektívnych športoch. 2. miesto na župnej kalokagatii. Účasť na Pohári predsedu BBSK vo florb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itívnu odozvu medzi žiakmi má už tradične VVLZ vo Vysokých Tatrách, KOČAP  plavecký kurz v Biograd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o Oblasti a výsledky v ktorých škola dosahuje dobré výsledky a oblasti v ktorých treba úroveň zlepšiť– SWOT analýza</w:t>
      </w:r>
    </w:p>
    <w:p>
      <w:pPr>
        <w:pStyle w:val="Normal"/>
        <w:spacing w:before="120" w:after="0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u w:val="single"/>
          <w:lang w:val="en-US" w:eastAsia="en-US"/>
        </w:rPr>
        <w:t></w:t>
      </w:r>
      <w:r>
        <w:rPr>
          <w:u w:val="single"/>
          <w:lang w:val="en-US" w:eastAsia="en-US"/>
        </w:rPr>
        <w:t xml:space="preserve">   </w:t>
      </w:r>
      <w:r>
        <w:rPr>
          <w:u w:val="single"/>
          <w:lang w:val="en-US" w:eastAsia="en-US"/>
        </w:rPr>
        <w:t>SILNÉ STRÁNKY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valifikované ľudské zdroje – pedagogický zbor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lhoročná prax niektorých učiteľov v odbore zameraná na rôzne oblasti, rozhľad a skúsenosti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yužívanie konkrétnych príkladov z praxe (skúseností) vo vyučovacom procese v porovnávaní s preberanou teóriou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polupráca a dobré vzťahy so zahraničnými školami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dzinárodné projekty v oblasti vzdelávania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dpora športových aktivít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úťaže na medzinárodnej úrovni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obrá príprava a uplatnenie žiakov na prax a VŠ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edagogický zbor – znášanlivosť, úcta k ľuďom, odbornosť, skúsenosti, prax, dobrý vzťah k žiakom, dochvíľnosť, zodpovednosť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učitelia spojení priamo s praxou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ýpočtová technika a softwér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anažment školy – ústretový, maximálne úsilie dosiahnuť stanovené ciele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radícia a imidž školy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obré vzťahy so zriaďovateľom a verejnosťou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ojektové aktivity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ezentácia školy verejnosti na domácej a medzinárodnej úrovni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dpora športu a športových aktivít – športové triedy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ďalšie vzdelávanie učiteľov, rozšírenie vedomostí z odbornej oblasti ako aj pedagogiky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chopnosť meniť štýl práce a postoj k ďalšiemu vzdelávaniu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ískanie certifikátu kvality a zapojenie sa do certifikačného systému ISO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ozšírenie výuky ohľadom získania odborných vedomostí v oblasti vzdelávania (Leonardo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vyšovanie kvalifikácie učiteľov a ostatných zamestnancov školy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stavenie školy v rámci regiónu (v regióne južnej časti stredného Slovenska sme jediná škola tohto zamerania ak berieme susedné okresy, v ktorých takýto typ školy nie je a to Poltár, Rimavská Sobota, Veľký Krtíš, Detva, Zvolen - aj keď je bližšie k B. Bystrici, kde takýto typ školy je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imovyučovacie aktivity pre žiakov školy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polupráca so športovými klubmi regiónu</w:t>
      </w:r>
    </w:p>
    <w:p>
      <w:pPr>
        <w:pStyle w:val="Normal"/>
        <w:spacing w:before="0" w:after="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u w:val="single"/>
          <w:lang w:val="en-US" w:eastAsia="en-US"/>
        </w:rPr>
        <w:t></w:t>
      </w:r>
      <w:r>
        <w:rPr>
          <w:u w:val="single"/>
          <w:lang w:val="en-US" w:eastAsia="en-US"/>
        </w:rPr>
        <w:t xml:space="preserve">   </w:t>
      </w:r>
      <w:r>
        <w:rPr>
          <w:u w:val="single"/>
          <w:lang w:val="en-US" w:eastAsia="en-US"/>
        </w:rPr>
        <w:t>SLABÉ STRÁNKY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ýpočtová technika, konkrétne jej využitie na všetkých predmetoch (nedostatočná kapacita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dostatok moderných učebných pomôcok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dostatok priestoru na vytvorenie odborných učební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bsencia školskej jedálne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ponzorstvo školy a veci s tým spojené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ie vždy správny prístup ľudí k povinnostiam (nadradenosť, nekomunikatívnosť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zťah škola – zriaďovateľ má rezervy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iektorí učitelia si ťažko vedia udržať disciplínu u žiakov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ódne trendy a technika v odbornej oblasti nie je vždy dostatočne dostupná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eochota niektorých učiteľov vzdať sa klasickej, zastaralej formy riadenia vyučovacieho procesu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ybavenie odborných učební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ložité získavanie finančných prostriedkov na realizáciu projektov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nútroškolská kontrola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ybavenosť školskej knižnice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bsencia spätnej väzby od absolventov školy (počet študujúcich na VŠ, zamestnaných a podobne)</w:t>
      </w:r>
    </w:p>
    <w:p>
      <w:pPr>
        <w:pStyle w:val="Normal"/>
        <w:spacing w:before="0" w:after="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both"/>
        <w:rPr>
          <w:u w:val="single"/>
          <w:lang w:val="en-US" w:eastAsia="en-US"/>
        </w:rPr>
      </w:pPr>
      <w:r>
        <w:rPr>
          <w:rFonts w:eastAsia="Wingdings" w:cs="Wingdings" w:ascii="Wingdings" w:hAnsi="Wingdings"/>
          <w:u w:val="single"/>
          <w:lang w:val="en-US" w:eastAsia="en-US"/>
        </w:rPr>
        <w:t></w:t>
      </w:r>
      <w:r>
        <w:rPr>
          <w:u w:val="single"/>
          <w:lang w:val="en-US" w:eastAsia="en-US"/>
        </w:rPr>
        <w:t xml:space="preserve">   </w:t>
      </w:r>
      <w:r>
        <w:rPr>
          <w:u w:val="single"/>
          <w:lang w:val="en-US" w:eastAsia="en-US"/>
        </w:rPr>
        <w:t>PRÍLEŽITOSTI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meny v odbornej časti učebných osnov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ožnosť absolventov pokračovať v štúdiu na VŠ v rovnakom odbore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fektívnejšie využívať vzájomnú spoluprácu a medzipredmetové vzťahy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vyšovať praktické možnosti žiakov smerom von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yužívať moderné metódy a formy výučb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  <w:lang w:val="en-US" w:eastAsia="en-US"/>
        </w:rPr>
        <w:t>vyššia aktivita učiteľov chcieť robiť niečo viac, zo strany učiteľov nebrániť sa aktivitám nad rámec svojich vyučovacích hodín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vádzanie nových premetov ako napr. BOZ, kde by žiak po ukončení štúdia získal aj iné certifikáty a oprávnenia okrem maturity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ôzne súťaže pre žiakov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yužitie ponúkaných spoluprác so zahraničnými ako aj domácimi firmami z oblasti stavebníctva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školenia – výpočtová technika, z odbornej oblasti jednotlivých vyučujúcich a iné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dporenie interakcie: rodič – učiteľ – žiak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íprava na život (zlepšenie a zreálnenie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širšie možnosti výberu voliteľných predmetov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vybudovanie dôvery v kvalitu a tvorivosť pedagógov</w:t>
      </w:r>
    </w:p>
    <w:p>
      <w:pPr>
        <w:pStyle w:val="Normal"/>
        <w:spacing w:before="0" w:after="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60"/>
        <w:jc w:val="both"/>
        <w:rPr>
          <w:u w:val="single"/>
          <w:lang w:val="en-US" w:eastAsia="en-US"/>
        </w:rPr>
      </w:pPr>
      <w:r>
        <w:rPr>
          <w:rFonts w:eastAsia="Wingdings" w:cs="Wingdings" w:ascii="Wingdings" w:hAnsi="Wingdings"/>
          <w:u w:val="single"/>
          <w:lang w:val="en-US" w:eastAsia="en-US"/>
        </w:rPr>
        <w:t></w:t>
      </w:r>
      <w:r>
        <w:rPr>
          <w:u w:val="single"/>
          <w:lang w:val="en-US" w:eastAsia="en-US"/>
        </w:rPr>
        <w:t xml:space="preserve">   </w:t>
      </w:r>
      <w:r>
        <w:rPr>
          <w:u w:val="single"/>
          <w:lang w:val="en-US" w:eastAsia="en-US"/>
        </w:rPr>
        <w:t>HROZBY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onkurencia odborných škôl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kles záujmu žiakov o štúdium ako také, o odborné vzdelanie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ríza hodnôt mladých ľudí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ijímaní sú aj slabší žiaci, ich následné správanie, disciplína samozrejme česť výnimkám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xistenčné pre vyučujúcich aj školu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nancovanie škôl podľa počtu žiakov, pretože žiak si bude môcť robiť pomaly hocičo, pretože vie, že ho škola tak ľahko nevylúči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ráva učiteľa s právami žiakov sú v nepomer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  <w:lang w:val="en-US" w:eastAsia="en-US"/>
        </w:rPr>
        <w:t>nezáujem rodičov (nízka účasť na rodičovskom združení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  <w:lang w:val="en-US" w:eastAsia="en-US"/>
        </w:rPr>
        <w:t>záškoláctvo, fajčenie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okles populácie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školské zákony a predpisy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trata motivácie učiteľov (súčasné smerovanie postavenia v spoločnosti)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p Návrh opatrení na odstraňovanie nedostatkov vo výchove a vzdelávaní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2"/>
          <w:szCs w:val="22"/>
        </w:rPr>
        <w:t>Naučiť žiakov pracovať a jednať</w:t>
      </w:r>
      <w:r>
        <w:rPr>
          <w:sz w:val="22"/>
          <w:szCs w:val="22"/>
        </w:rPr>
        <w:t xml:space="preserve">, naučiť ich  vyrovnávať sa s rôznymi situáciami a problémami, vedieť pracovať v skupine, byť schopný vykonávať povolanie a pracovné činnosti, na ktoré bol pripravovaný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V živote školy a  žiaka to napr. predstavuje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rozvoj aktívneho prístupu žiakov k pracovnému životu a svojej profesionálnej kariére,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vytvárať zodpovedný prístup žiakov k plneniu svojich povinností, rešpektovaniu stanovených pravidiel,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ypracovanie praktických samostatných úloh, spadajúcich do špecifických odborných kompetencií -  popisy pracovných postupov, obchodné dokumenty, stavebné denníky a pod. 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rozvoj schopností potrebných k vyjednávaniu, diskusii, rešpektovanie názoru iných,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komunikácia v pracovných situáciách, simulácia takýchto situácii,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raďovanie nácviku komunikatívnych situácií so spolupracovníkmi v pozícií majstra, stavbyvedúceho, obchodného partnera – aplikovanie situačných a simulačných metód na hodinách odborných predmetov, praxe, etickej výchovy, občianskej náuky a pod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  <w:sz w:val="22"/>
          <w:szCs w:val="22"/>
        </w:rPr>
        <w:t xml:space="preserve">Naučiť žiakov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rozumieť vlastnej rozvíjajúcej sa osobnosti</w:t>
      </w:r>
      <w:r>
        <w:rPr>
          <w:sz w:val="22"/>
          <w:szCs w:val="22"/>
        </w:rPr>
        <w:t xml:space="preserve"> a jej utváraniu v súlade so všeobecne prijatými morálnymi hodnotami, jednať s väčšou autonómiou, samostatným úsudkom a osobnou zodpovednosťou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V živote školy a žiaka to predstavuje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Cs/>
          <w:sz w:val="22"/>
          <w:szCs w:val="22"/>
        </w:rPr>
        <w:t xml:space="preserve">priestor pre stretávanie a komunikáciu rôznymi spôsobmi ( </w:t>
      </w:r>
      <w:r>
        <w:rPr>
          <w:bCs/>
          <w:i/>
          <w:iCs/>
          <w:sz w:val="22"/>
          <w:szCs w:val="22"/>
        </w:rPr>
        <w:t>ústne, písomne,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graficky,      pomocou technických prostriedkov</w:t>
      </w:r>
      <w:r>
        <w:rPr>
          <w:bCs/>
          <w:sz w:val="22"/>
          <w:szCs w:val="22"/>
        </w:rPr>
        <w:t>),</w:t>
      </w:r>
    </w:p>
    <w:p>
      <w:pPr>
        <w:pStyle w:val="Normal"/>
        <w:numPr>
          <w:ilvl w:val="1"/>
          <w:numId w:val="1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ržiavať etiku komunikácie ( </w:t>
      </w:r>
      <w:r>
        <w:rPr>
          <w:bCs/>
          <w:i/>
          <w:iCs/>
          <w:sz w:val="22"/>
          <w:szCs w:val="22"/>
        </w:rPr>
        <w:t>počúvanie, priestor pre rôzne názory,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rešpektovanie originálnych názorov,..)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Cs/>
          <w:sz w:val="22"/>
          <w:szCs w:val="22"/>
        </w:rPr>
        <w:t xml:space="preserve">spracovávať projekty ( </w:t>
      </w:r>
      <w:r>
        <w:rPr>
          <w:bCs/>
          <w:i/>
          <w:iCs/>
          <w:sz w:val="22"/>
          <w:szCs w:val="22"/>
        </w:rPr>
        <w:t>ročníkové, SOĆ, v rámci stavebnej firmy</w:t>
      </w:r>
      <w:r>
        <w:rPr>
          <w:bCs/>
          <w:sz w:val="22"/>
          <w:szCs w:val="22"/>
        </w:rPr>
        <w:t>) a naučiť sa ich obhajovať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Podporovať telesnú výchovu</w:t>
      </w:r>
      <w:r>
        <w:rPr>
          <w:bCs/>
          <w:sz w:val="22"/>
          <w:szCs w:val="22"/>
        </w:rPr>
        <w:t xml:space="preserve"> ( zaktivizovať organizovanie pohybových aktivít žiakov, klásť dôraz na pravidelné a cieľavedomé športovanie, zapájať žiakov do turnajov a aktivít ) a čiastočne tým riešiť konzumný spôsob života našich žiakov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Podporovať</w:t>
      </w:r>
      <w:r>
        <w:rPr>
          <w:bCs/>
          <w:sz w:val="22"/>
          <w:szCs w:val="22"/>
        </w:rPr>
        <w:t xml:space="preserve"> aj naďalej </w:t>
      </w:r>
      <w:r>
        <w:rPr>
          <w:b/>
          <w:sz w:val="22"/>
          <w:szCs w:val="22"/>
        </w:rPr>
        <w:t>vykonávanie odbornej praxe</w:t>
      </w:r>
      <w:r>
        <w:rPr>
          <w:bCs/>
          <w:sz w:val="22"/>
          <w:szCs w:val="22"/>
        </w:rPr>
        <w:t xml:space="preserve"> v stavebných firmách s možnosťou aj následného zamestnania žiakov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Nárast chorobnosti žiakov</w:t>
      </w:r>
      <w:r>
        <w:rPr>
          <w:bCs/>
          <w:sz w:val="22"/>
          <w:szCs w:val="22"/>
        </w:rPr>
        <w:t xml:space="preserve"> ( znižovanie chceme dosiahnuť prostredníctvom výchovno-vzdelávacích činností zameraných na prevenciu chorôb – dostatok pohybu, priaznivá sociálno – emočná klíma, psychohygiena,...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1.p Informácie o ďalšom štúdiu absolventov, uplatnenie na trhu práce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0"/>
      </w:tblGrid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absolventov v šk. roku 2008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ovaný počet absolventov k 28.8.2008 na ÚPSVaR Lučenec, Fiľakovo, Polt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absolventov so záujmom o ďalšie štúdi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rokované v pedagogickej rade dňa: 5. 10. 2009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dložené na vyjadrenie Rade školy dňa: 5. 10. 2009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>Mgr. Vikor Ladislav</w:t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riaditeľ školy</w:t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Príloha č.1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sz w:val="20"/>
        </w:rPr>
        <w:t>Stredná priemyselná škola stavebná Oskara Winklera - Winkler Oszkár Építőipari Szakközépiskola</w:t>
      </w:r>
    </w:p>
    <w:p>
      <w:pPr>
        <w:pStyle w:val="TextBody"/>
        <w:pBdr>
          <w:bottom w:val="single" w:sz="6" w:space="1" w:color="000000"/>
        </w:pBdr>
        <w:rPr/>
      </w:pPr>
      <w:r>
        <w:rPr>
          <w:b w:val="false"/>
          <w:sz w:val="20"/>
        </w:rPr>
        <w:t xml:space="preserve">B.  Němcovej 1, 984 15  Lučenec </w:t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Súhrnná správa o hospodárení za rok 2008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- spracovaná podľa § 7 odst.1, 2 zákona 597/2003 Z.z. o financovaní základných škôl, stredných a školských zariadení v znení neskorších predpisov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)  Prehľad o poskytnutých zdrojoch financovania školy                         v tis. S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lkový schválený, resp. upravený rozpočet na rok 2008 tvorili zdroje financov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finančné prostriedky na bežné výdavky zo štátneho rozpočtu v rozpočtovej kapitole   </w:t>
      </w:r>
    </w:p>
    <w:p>
      <w:pPr>
        <w:pStyle w:val="Normal"/>
        <w:rPr/>
      </w:pPr>
      <w:r>
        <w:rPr/>
        <w:t xml:space="preserve">     </w:t>
      </w:r>
      <w:r>
        <w:rPr/>
        <w:t xml:space="preserve">MŠ SR cez KŠÚ                                               - normatívne       13 597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- nenormatívne        199  </w:t>
      </w:r>
    </w:p>
    <w:p>
      <w:pPr>
        <w:pStyle w:val="Normal"/>
        <w:rPr/>
      </w:pPr>
      <w:r>
        <w:rPr/>
        <w:t xml:space="preserve">b) finančné prostriedky z daňových príjmov VÚC                                  55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) finančné prostriedky z nedaňových príjmov                                      135 </w:t>
      </w:r>
    </w:p>
    <w:p>
      <w:pPr>
        <w:pStyle w:val="Normal"/>
        <w:rPr/>
      </w:pPr>
      <w:r>
        <w:rPr/>
        <w:t xml:space="preserve">     </w:t>
      </w:r>
      <w:r>
        <w:rPr/>
        <w:t xml:space="preserve">Spolu:                                                                                            13 986        </w:t>
      </w:r>
    </w:p>
    <w:p>
      <w:pPr>
        <w:pStyle w:val="Normal"/>
        <w:rPr/>
      </w:pPr>
      <w:r>
        <w:rPr/>
        <w:t>d) finančné prostriedky na kapitálové výdavky                                   6 8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m:                                                                                             20 803  tis. Sk</w:t>
      </w: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)  Prehľad o čerpaní finančných prostriedkov                                      v tis. S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   Normatívne:   mzdy -                                            8 770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oistné -                                         3 216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revádzka -                                    1 611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</w:t>
      </w:r>
      <w:r>
        <w:rPr/>
        <w:t xml:space="preserve">bežné transfery -      </w:t>
      </w:r>
    </w:p>
    <w:p>
      <w:pPr>
        <w:pStyle w:val="Normal"/>
        <w:rPr/>
      </w:pPr>
      <w:r>
        <w:rPr>
          <w:b/>
        </w:rPr>
        <w:t>Spolu:</w:t>
      </w:r>
      <w:r>
        <w:rPr/>
        <w:t xml:space="preserve">                                                                        13 597   tis. Sk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Nenormatívne:  vzdelávacie poukazy -                     181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 xml:space="preserve">odchodné -                                         18 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b/>
        </w:rPr>
        <w:t>Spolu</w:t>
      </w:r>
      <w:r>
        <w:rPr/>
        <w:t xml:space="preserve">:                                                                             199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) Daňové príjmov VÚC na športové aktivity -               55  </w:t>
      </w:r>
    </w:p>
    <w:p>
      <w:pPr>
        <w:pStyle w:val="Normal"/>
        <w:rPr/>
      </w:pPr>
      <w:r>
        <w:rPr/>
        <w:t xml:space="preserve">_______________________________________________________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Nedaňové (vlastné) príjmy – použité na energie        135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)  kapitálové výdavky – rekonštrukcia telocvične       5 972     tis. Sk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projektová dokumentácia          845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Spolu:                                                                        6 817     tis.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Priemerný evidenčný prepočítaný počet zamestnancov v roku 2008</w:t>
      </w:r>
      <w:r>
        <w:rPr/>
        <w:t xml:space="preserve"> -  36,3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z toho pedagogickí -  28,2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fyzické osoby         -  39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 toho pedagogickí  - 2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 O Z P O Č E T  -   2008                                                                </w:t>
      </w:r>
      <w:r>
        <w:rPr/>
        <w:t>v</w:t>
      </w:r>
      <w:r>
        <w:rPr>
          <w:b/>
        </w:rPr>
        <w:t xml:space="preserve"> </w:t>
      </w:r>
      <w:r>
        <w:rPr/>
        <w:t>tis. S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ložka                           Schválený                      Upravený          Čerpanie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10  ( mzdy )                   8 114                               8 820                  8 821       </w:t>
      </w:r>
    </w:p>
    <w:p>
      <w:pPr>
        <w:pStyle w:val="Normal"/>
        <w:rPr/>
      </w:pPr>
      <w:r>
        <w:rPr/>
        <w:t xml:space="preserve">620  ( poistné )                2 981                               3 233                  3 233 </w:t>
      </w:r>
    </w:p>
    <w:p>
      <w:pPr>
        <w:pStyle w:val="Normal"/>
        <w:rPr/>
      </w:pPr>
      <w:r>
        <w:rPr/>
        <w:t>630  ( tovary a služby )   2 380                               2 094                  1 906</w:t>
      </w:r>
    </w:p>
    <w:p>
      <w:pPr>
        <w:pStyle w:val="Normal"/>
        <w:rPr/>
      </w:pPr>
      <w:r>
        <w:rPr/>
        <w:t>640  ( bežné transfery )        10                                    26                       26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700  ( kapitálové )                  0                               6 825                  6 817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2    s p o l u               13 485                             20 998                 20 8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íjm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212  ( z prenájmu )               180                                180                      13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36   s p o l u                        180                               180                       135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delené finančné prostriedky boli vyčerpané na 99,07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 FINANČNOM A HMOTNOM ZABEZPEČENÍ VÝCHOVNO-VZDELÁVACEJ ČINNOSTI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29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o dotáciách zo štátneho rozpočtu,  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k 2008 – schválený  rozpoč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k 2009 – schválený rozpoč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ívy pre školy na rok 2009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žiaka  - 1 425,76 €  - 42 952,45 Sk ( minimum 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 469,31 €  - 44 264,43 Sk ( maximum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ý normatív  - 1 199, 67 € - 36 141,25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plo  -     108,86 € - 3 279,51 Sk ( minimum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152,41 € - 4 591,50  Sk ( maximum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ýchovno-vzdelávací proces - 39,26 € - 1 182,74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vádzku okrem tepla    -       59,98 € - 1 806,95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ďalšie vzdelávanie učiteľov -   7,99 € - 541,96 Sk     </w:t>
            </w:r>
          </w:p>
        </w:tc>
      </w:tr>
      <w:tr>
        <w:trPr>
          <w:trHeight w:val="1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o príspevkoch na čiastočnú úhradu nákladov spojených s hmotným zabezpečením školy od rodičov alebo inej osoby, ktorá má voči žiakovi vyživovaciu povinnosť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>
          <w:trHeight w:val="1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 o finančných prostriedkoch prijatých za vzdelávacie poukazy a spôsobe ich použitia v členení podľa financovaných aktivít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šk. roku 2008/2009 na vzdelávacie poukazy: </w:t>
            </w:r>
            <w:r>
              <w:rPr>
                <w:b/>
                <w:sz w:val="22"/>
                <w:szCs w:val="22"/>
              </w:rPr>
              <w:t>6 806 E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05 tis. S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.9.2008 do 31.12.2008  -   2 622 EUR (79 tis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Sk) čerpané na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ákup učebných pomôcok – Interaktívna tabuľa, projektor, šport.  materiál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.1.2009 do 30.6.2009 - 4184 € (126 047,- S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výpočtovej techniky, GEOPLOT programu, všeobecného materiálu  ( knihy, kanc. potreby) a odmeny vedúcim jednotlivých  krúžkov.</w:t>
            </w:r>
          </w:p>
        </w:tc>
      </w:tr>
      <w:tr>
        <w:trPr>
          <w:trHeight w:val="1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o finančných prostriedkoch získaných od rodičov alebo zákonných zástupcov žiakov, právnických osôb alebo fyzických osôb a spôsob ich použitia v členení podľa finančných aktiví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iné finančné prostriedky získané podľa osobitných predpisov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šk. roku 2007/2008  vlastné príjmy celkom: </w:t>
            </w:r>
            <w:r>
              <w:rPr>
                <w:b/>
                <w:sz w:val="22"/>
                <w:szCs w:val="22"/>
              </w:rPr>
              <w:t>5 107  €</w:t>
            </w:r>
            <w:r>
              <w:rPr>
                <w:sz w:val="22"/>
                <w:szCs w:val="22"/>
              </w:rPr>
              <w:t xml:space="preserve"> (153 853 tis. S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é na výdavky za el. energiu , plyn, vodné, stočné a telekomunikačné služb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9.2008 - 31.12.2008        2390 € -  72 tis. S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009 - 30.06.2009        2717 €  - 82 tis. Sk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outlineLvl w:val="5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4">
    <w:name w:val="Projekt 4"/>
    <w:basedOn w:val="Normal"/>
    <w:qFormat/>
    <w:pPr>
      <w:spacing w:before="0" w:after="120"/>
      <w:ind w:firstLine="425"/>
      <w:contextualSpacing/>
    </w:pPr>
    <w:rPr>
      <w:rFonts w:ascii="Arial" w:hAnsi="Arial" w:cs="Arial"/>
      <w:b/>
      <w:color w:val="000000"/>
      <w:szCs w:val="20"/>
      <w:u w:val="single"/>
    </w:rPr>
  </w:style>
  <w:style w:type="paragraph" w:styleId="Projekt3">
    <w:name w:val="Projekt 3"/>
    <w:basedOn w:val="Normal"/>
    <w:qFormat/>
    <w:pPr>
      <w:spacing w:before="0" w:after="120"/>
      <w:ind w:firstLine="425"/>
    </w:pPr>
    <w:rPr>
      <w:rFonts w:ascii="Arial" w:hAnsi="Arial" w:cs="Arial"/>
      <w:b/>
      <w:color w:val="000000"/>
      <w:szCs w:val="20"/>
      <w:u w:val="single"/>
    </w:rPr>
  </w:style>
  <w:style w:type="paragraph" w:styleId="Projekt1">
    <w:name w:val="Projekt 1"/>
    <w:basedOn w:val="Normal"/>
    <w:qFormat/>
    <w:pPr>
      <w:numPr>
        <w:ilvl w:val="0"/>
        <w:numId w:val="3"/>
      </w:numPr>
      <w:spacing w:before="480" w:after="240"/>
      <w:contextualSpacing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0"/>
      <w:szCs w:val="22"/>
    </w:rPr>
  </w:style>
  <w:style w:type="paragraph" w:styleId="Zkladntext3">
    <w:name w:val="Základní text 3"/>
    <w:basedOn w:val="Normal"/>
    <w:qFormat/>
    <w:pPr/>
    <w:rPr>
      <w:b/>
      <w:bCs/>
      <w:sz w:val="32"/>
      <w:szCs w:val="28"/>
      <w:u w:val="single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20" w:hanging="0"/>
    </w:pPr>
    <w:rPr>
      <w:rFonts w:ascii="Arial" w:hAnsi="Arial" w:cs="Arial"/>
    </w:rPr>
  </w:style>
  <w:style w:type="paragraph" w:styleId="Tabulka">
    <w:name w:val="Tabulka"/>
    <w:basedOn w:val="Normal"/>
    <w:qFormat/>
    <w:pPr>
      <w:tabs>
        <w:tab w:val="clear" w:pos="708"/>
        <w:tab w:val="left" w:pos="1134" w:leader="none"/>
        <w:tab w:val="left" w:pos="1800" w:leader="none"/>
        <w:tab w:val="center" w:pos="2340" w:leader="none"/>
        <w:tab w:val="center" w:pos="2880" w:leader="none"/>
        <w:tab w:val="center" w:pos="3420" w:leader="none"/>
        <w:tab w:val="center" w:pos="3960" w:leader="none"/>
        <w:tab w:val="center" w:pos="4500" w:leader="none"/>
        <w:tab w:val="center" w:pos="5040" w:leader="none"/>
        <w:tab w:val="center" w:pos="5580" w:leader="none"/>
        <w:tab w:val="center" w:pos="6120" w:leader="none"/>
        <w:tab w:val="center" w:pos="6660" w:leader="none"/>
        <w:tab w:val="center" w:pos="7200" w:leader="none"/>
        <w:tab w:val="right" w:pos="8505" w:leader="none"/>
      </w:tabs>
      <w:spacing w:lineRule="auto" w:line="360" w:before="120" w:after="120"/>
      <w:contextualSpacing/>
      <w:jc w:val="both"/>
    </w:pPr>
    <w:rPr>
      <w:spacing w:val="20"/>
      <w:sz w:val="20"/>
      <w:vertAlign w:val="subscript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psstavebnalc.edu.sk/" TargetMode="External"/><Relationship Id="rId5" Type="http://schemas.openxmlformats.org/officeDocument/2006/relationships/hyperlink" Target="http://spssow.edupage.org/" TargetMode="External"/><Relationship Id="rId6" Type="http://schemas.openxmlformats.org/officeDocument/2006/relationships/hyperlink" Target="mailto:sekretariat@spsstavebnalc.edu.sk" TargetMode="External"/><Relationship Id="rId7" Type="http://schemas.openxmlformats.org/officeDocument/2006/relationships/hyperlink" Target="mailto:riaditel@spsstavebnalc.edu.sk" TargetMode="External"/><Relationship Id="rId8" Type="http://schemas.openxmlformats.org/officeDocument/2006/relationships/hyperlink" Target="mailto:hospodarka@stonline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19:00Z</dcterms:created>
  <dc:creator>riaditel</dc:creator>
  <dc:description/>
  <cp:keywords/>
  <dc:language>en-US</dc:language>
  <cp:lastModifiedBy>pc</cp:lastModifiedBy>
  <cp:lastPrinted>2009-10-15T14:08:00Z</cp:lastPrinted>
  <dcterms:modified xsi:type="dcterms:W3CDTF">2010-01-20T11:45:00Z</dcterms:modified>
  <cp:revision>3</cp:revision>
  <dc:subject/>
  <dc:title>1</dc:title>
</cp:coreProperties>
</file>