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Velencei utunk...</w:t>
      </w:r>
    </w:p>
    <w:p>
      <w:pPr>
        <w:pStyle w:val="Normal"/>
        <w:jc w:val="both"/>
        <w:rPr/>
      </w:pPr>
      <w:r>
        <w:rPr>
          <w:rFonts w:cs="Arial" w:ascii="Arial" w:hAnsi="Arial"/>
          <w:sz w:val="24"/>
          <w:szCs w:val="24"/>
        </w:rPr>
        <w:tab/>
        <w:t xml:space="preserve">2008. április 2-án este hét óra előtt a Winkler Oszkár Építőipari Szakközépiskola diákjai izgatottan  várakoztak az iskola előtti parkolóban. Tanárainkak köszönhetően egy ígéretes kirándulás várt ránk. Az utazást már régóta szervezték és április 2-án végre megvalósult. Este 7 órakor elindultunk Olaszországba, hogy megnézzük az egyik legszebb várost, Velencét, majd ellátogassunk egy ausztriai kisvárosba, Klagenfurtba is. Az út hosszú volt és fárasztó, de szerdán hajnalban már Olaszországban voltunk és a kelő napot  Velencében láthattuk meg. Rögtön szerdán reggel fantasztikus idő volt és ez még azoknak is erőt adott a sok járkáláshoz, akik nagyon elfáradtak az utazásban. Helyi járattal jutottunk el Velencébe, ugyanis az autóbuszokat nem engedték be a központba, sőt egyáltalán nem közlekedhettek ott járművek, aminek nagyon örültünk, ugyanis nálunk szinte mindenhol nagy a forgalom. Mikor először megláttuk a várost, kissé izgatottak voltunk, főleg azok, akik meg nem jártak ott, hogy vajon nem fognak-e csalódani abban, amit látni fognak. Mindenki képzeletében egy gyönyörű, romantikus helyként élt Velence, ahol az emberek barátságosak és olaszos temperamentumuk mindenkit mosolyra derít. Pár lépés után mindenkinek világossá vált, hogy Velence valóban a szerelmesek városa, ami tele van régi épületekkel, szűk sikátorokkal és kissé tolakodó gondolás olaszokkal, akik minden áron el akarják vinni a turistákat egy rövid, kis városnéző körútra. Nagyon érdekes volt számunkra minden, főleg az építészeti stílusok és a különböző hidak. A velencei karnevál hatása mindenhol érzékelhető volt, ugyanis nem volt egy olyan árus sem, aki ne kínált volna szebbnél szebb álarcokat. Némelyikükkel még alkudni is lehetett. Az egész város olyan elragadó és varázslatos volt, hogy nem tudtunk vele betelni. A sok ékszerüzlet a szűk utcácskákban, érdekes karneváli álarcok és rengeteg tipikus Velencére és Olaszországra jellemző szuvenírt láttunk mindenhol. A vízre épített házak szokatlanok és nagyon érdekesek voltak. Ilyen épületekkel máshol nem találkozhatunk, ezért kihasználtunk minden percet, hogy gyönyörködhessünk bennük. A egyik a legszebbek közul a Szent Márk tér volt. Mikor először megláttuk, szinte nem is a térre figyeltünk és a körülötte lévő épületekre, hanem a rengeteg galambra, amelyek valóban olyan barátságosak voltak, mint hallottuk. A legjobban a Sóhajok hídját szerettük volna megnézni, amely arról híres, hogy a másik oldalán egy bíróság épülete van, valamint, ha átsétálunk rajta, kívánhatunk valamit, ami teljesülni fog. Sajnos a hídon nem tudtunk átmenni, mert a nagy nézelődésben nem jutott rá idő, de messzeről láttuk és gondolatban sokan kívántunk valami szépet és jót. Kihagyhatatlan volt az olasz pizza is. Megkóstoltuk az olaszok nemzeti ételét a hazájukban is és nem csalódtunk. Nagyon finom volt és az étterem alkalmazottai is kedvesek voltak a külföldi turistákhoz, még ha nem is értettük meg egymást igazán. </w:t>
      </w:r>
    </w:p>
    <w:p>
      <w:pPr>
        <w:pStyle w:val="Normal"/>
        <w:jc w:val="both"/>
        <w:rPr>
          <w:rFonts w:ascii="Arial" w:hAnsi="Arial" w:cs="Arial"/>
          <w:sz w:val="24"/>
          <w:szCs w:val="24"/>
        </w:rPr>
      </w:pPr>
      <w:r>
        <w:rPr>
          <w:rFonts w:cs="Arial" w:ascii="Arial" w:hAnsi="Arial"/>
          <w:sz w:val="24"/>
          <w:szCs w:val="24"/>
        </w:rPr>
        <w:tab/>
        <w:t xml:space="preserve">Miután megnéztük Velencét, a helyi járattal visszamentünk Mestrébe, ahonnan reggel indultunk városnéző körutunkra. Ott várt bennünket az autóbusz és elindultunk Klagenfurtba, egy kis ausztriai városba, ahol este elszállásoltak minket egy kollégiumban. Miután kipakoltunk és megvacsoráztunk, a kevésbé fáradtak szétnézhettek a városban. A fáradtabbak pedig ott maradtak a szálláson és kipihenték az előző éjszaka fáradalmait. Izgatottan feküdtünk le, mert másnap egy újabb érdekes nap várt ránk. Pénteken reggel egy finom reggeli után gyalogosan indultunk el a Minimundusz nevű kiállításra, ahol a világ leghíresebb építményeinek a miniatűr másai találhatóak. Nem messze volt a szállástól, csak pár percnyi séta, ami nagyon jól esett úgy kora reggel. Valami hasonlót éreztünk, mint Velencében, mikor először megláttuk az egész kiállítást. Rögtön a New York-i Szabadságszobor miniatűr mása köszöntött minket. Kattogtak a fényképezőgépek és nem volt olyan építmény, ahol ne fényképezkedtünk volna le. Nagyon élethűek voltak az ott látott épületek miniatűr másai. Láttuk a párizsi Eiffel tornyot, Tádzs Mahalt, Sissi kastélyt, a budapesti Mátyás templomot, a Halászbástyát, modern vasutak kicsinyített mását, sok világhírű hajót, mint a Queen Mary, a Szent Márk teret és sok más világhírű építményt. </w:t>
      </w:r>
    </w:p>
    <w:p>
      <w:pPr>
        <w:pStyle w:val="Normal"/>
        <w:jc w:val="both"/>
        <w:rPr/>
      </w:pPr>
      <w:r>
        <w:rPr>
          <w:rFonts w:cs="Arial" w:ascii="Arial" w:hAnsi="Arial"/>
          <w:sz w:val="24"/>
          <w:szCs w:val="24"/>
        </w:rPr>
        <w:tab/>
        <w:t>Miután megnéztük a kis építményeket, planetáriumba mentünk, ami nem volt túl érdekes, de legalább gyakoroltuk az angol nyelvet, ugyanis az előadás angolul folyt.</w:t>
      </w:r>
    </w:p>
    <w:p>
      <w:pPr>
        <w:pStyle w:val="Normal"/>
        <w:jc w:val="both"/>
        <w:rPr>
          <w:rFonts w:ascii="Arial" w:hAnsi="Arial" w:cs="Arial"/>
          <w:sz w:val="24"/>
          <w:szCs w:val="24"/>
        </w:rPr>
      </w:pPr>
      <w:r>
        <w:rPr>
          <w:rFonts w:cs="Arial" w:ascii="Arial" w:hAnsi="Arial"/>
          <w:sz w:val="24"/>
          <w:szCs w:val="24"/>
        </w:rPr>
        <w:tab/>
        <w:t>Délután elindultunk hazafelé. Kicsit szomorúak voltunk, mert nagyon tetszett a kirándulás. Szívesen maradtunk volna még pár napot, mert kicsit kevés volt az idő a meseszép Velencére. Az ott szerzett szép emlékek azonban mindenkit felvidítottak és köszönjük tanárnőinknek, hogy megvalósították ezt az utazást és szereztek a diákjaiknak két, élményekkel tele, szép napot.</w:t>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rFonts w:cs="Calibri;Century Gothic"/>
          <w:sz w:val="24"/>
          <w:szCs w:val="24"/>
        </w:rPr>
        <w:t xml:space="preserve">                                                              </w:t>
      </w:r>
      <w:r>
        <w:rPr>
          <w:sz w:val="24"/>
          <w:szCs w:val="24"/>
        </w:rPr>
        <w:t>Noško  Nikoletta</w:t>
      </w:r>
    </w:p>
    <w:p>
      <w:pPr>
        <w:pStyle w:val="Normal"/>
        <w:spacing w:before="0" w:after="200"/>
        <w:jc w:val="both"/>
        <w:rPr>
          <w:sz w:val="24"/>
          <w:szCs w:val="24"/>
        </w:rPr>
      </w:pPr>
      <w:r>
        <w:rPr>
          <w:rFonts w:cs="Calibri;Century Gothic"/>
          <w:sz w:val="24"/>
          <w:szCs w:val="24"/>
        </w:rPr>
        <w:t xml:space="preserve">                                                              </w:t>
      </w:r>
      <w:r>
        <w:rPr>
          <w:sz w:val="24"/>
          <w:szCs w:val="24"/>
        </w:rPr>
        <w:t>4. B oszt. tanu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0:17:00Z</dcterms:created>
  <dc:creator>Nosko</dc:creator>
  <dc:description/>
  <cp:keywords/>
  <dc:language>en-US</dc:language>
  <cp:lastModifiedBy>pc</cp:lastModifiedBy>
  <dcterms:modified xsi:type="dcterms:W3CDTF">2008-04-17T08:03:00Z</dcterms:modified>
  <cp:revision>6</cp:revision>
  <dc:subject/>
  <dc:title/>
</cp:coreProperties>
</file>