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dborná a poznávacia exkurzia žiakov SPŠS O.Winklera v Lučenci do Benátok a Klagenfurtu.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Zážitky z cesty perom Ľubici Jaškovej,žiačky 1.D tried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Asi každý z vás to už zažil. Už odo dňa keď nám triedna profesorka oznámila dátum kedy odchádzame na výlet vládlo v triede neuveriteľné vzrušenie. Všetci sme boli napätí a plní očakavaní.Až do druhého apríla sme boli na vyučovacích hodinách dokonale nesústredení a zasn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astal deň ,,D“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Ráno sme ako každý deň prišli do školy a nasledovala stredajšia rutina.V tento osudný deň sa čas vliekol neobyčajne pomaly. Niektorým z nás sa už po prvej hodine zdalo, že tu sedíme celú večnosť. Po škole sme sa rozišli domov pobaliť sa  a o pol siedmej sme sa všetci hromadne zišli na parkovisku pred školou. Kým sme sa v tomto chaose zorientovali a stihli sa spamätať, už sme sedeli v autobuse.O siedmej hodine večer sa náš autobus pohol a z väčšiny prítomných to napätie opadlo. Asi prvú hodinku nám trvalo, kým sme sa ukľudnili a pospomínali si na to, čo sme zabudli doma. Cesta sa mi už po dvoch hodinách presedených v autobuse zdala neobyčajne zdlhavá. A pri predstave, koľko hodín ešte strávim v tomto dopravnom prostriedku, sa mi krútila hlava. Okolo pol desiatej sme mali prvú a na slovenskom území aj poslednú prestávku. Stáli sme na čerpacej stanici v Komárne. Po prestávke naša cesta pokračovala cez hranice do Maďarska. Asi o pol jedenástej zavládlo v autobuse neobyčajné ticho. Skoro všetci okolo mňa sa pobrali do ríše snov, ale moja zvedavosť bola silnejšia ako únava, ktorú som pociťovala. A tak som  prebdela celú noc. Celú cestu som sledovala až príliš pozorne. Okolitá krajina sa mi pred oknom autobusu premietala a ja som sa po príchode do Talianska cítila ako v rozprávke. Všetko vôkol nás bolo dokonalé. Ľudia, okolie, lúky, vinice, život. Po príchode do Mestre, to je mesto, ktoré spája samotné Benátky s okolitým svetom, sme vystúpili na jednej zo zastávok tesne pred letiskom. Kúpili sme si lístky na miestnu dopravu a počkali sme si na autobus. Keď prišiel, všetci sme nastúpili a viezli sme sa do Benátok. Polhodinová cesta nám rýchlo ubehla. A ani sme nezbadali, a ocitli sme sa na stanici a odtiaľ sme prešli na hlavné námestie. Bolo veľkolepé a najviac ma upútal Dóžov palác, možno svojou veľkosťou, ale aj architektonickým stvárnením a napokon históriou, ktorá z neho vyžarovala. Tá bola naozaj všadeprítomná a krásna. Po asi dvojhodinovej prechádzke po námestí som si uvedomila, že som ho vlastne len prešla po dĺžke a videla som mnoho zaujímavých budov, sôch, ale aj mnohé obchodíky s povestnými karnevalovými maskami, so šperkami z benátskeho skla, ich preslávené zrkadlá a porcelán. Naozaj malebne vyzerali obchodíky s porcelánovými bábikami rôznych veľkostí a malé kaviarničky vo veľmi úzkych uličkách, kde vám ochotne podali aj výbornú zmrzlinu. A samozrejme nesmiem zabudnúť na fantastickú taliansku pizzu. Veľmi milo ma prekvapil prístup miestnych ľudí ku mne ako k turistke, pretože s takým  prirodzeným  a spontánnym prístupom som sa u nás nestretla, a možno aj to prispelo k tomu, že som sa tam cítila naozaj výborn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Ani som nezbadala a po chvíli som sa z námestia  cez úzučké uličky dostala k moru, a tam  ma upútali nádherné gondoly rôznych tvarov, veľkostí a farieb. Kedže som bola časovo obmedzená, musela som sa vrátiť do mesta. Tentokrát som kráčala popri kanáloch s množstvom gondol, ale aj loďkami, ktoré zásobujú miestnych obchodníkov. Možno práve pre takýto rozumný spôsob dopravy nemajú benátčania problémy s dopravnými  zápchami a nečistým ovzduším.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Po takejto prechádzke druhým najkrajším mestom sveta som sa dostala znova na stanicu a autobusom som sa znova odviezla do Mestre. Tam som nastúpila na náš autobus, ktorý nás odviezol do Klagenfurtu v južnej časti Rakúska, kam nám cesta trvala asi päť hodí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Je to mestečko obklopené Alpami. Prenocovala som a na druhý deň ráno som sa aj so svojími spolužiakmi a profesorkami presunula na druhý koniec mesta, na nádherné a neobyčajné miesto do Minimundusu. Sú tam miniatúry svetových stavieb ako napríklad socha Slobody, Biely dom, Eiffelova veža, Atómium, ale aj Čínsky múr a Vatikán. Tu si človek môže na malom kúsku pozrieť skoro celý svet, aspoň, čo sa týka svetoznámych stavieb a kultúrnych pamiatok. Stavby  nie sú väčšie ako bežný dospelý človek, ale sú vernou kópiou originálov. Dokonca sú použité aj pôvodné materiály, s ktorých sú postavené. Okolo nich  je aj autentické prostredie, v ktorom sú umiestnené v skutočnosti. Dozvedela som sa, že vyhotovenie takejto miniatúry je veľmi náročné a možno aj preto pribudne nová replika len raz za dva roky. Momentálne ich je stoštyridsaťštyri a veľká časť z nich potrebuje rekonštrukciu. Je veľmi pútavé, že niektoré sú pohyblivé ako napríklad odštartovanie rakety z vesmírnej stanice. Ani tri hodiny nám nestačili na prehliadku všetkých svetových replík. V rámci tohto areálu sme sa presunuli do planetária, kde nás zamestnanci uložili na lehátka a premietli nám dokument. Videli sme hviezdy a súhvezdia ale aj štart vesmírnej raket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Ale kedže sme boli skutočne ďaleko od domova, museli sme všetci nastúpiť do autobusu a vydať sa na cestu dom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Cesta domov nám ubehla oveľa rýchlejšie, ako cesta do Benátok. Možno aj kvôli zážitkom, ktoré sme si počas celej cesty rozprávali a aj pozerali na fotografiách. Celé dva dni výletu v nás zanechali hlboké dojmy a na zážitky, ktoré máme, budeme dlho spomínať. Bolo nám aj smutno, že sa všetko skončilo dosť rýchlo a určite sa všetci chceme do Talianska a Rakúska ešte aspoň raz vrátiť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57:00Z</dcterms:created>
  <dc:creator>PC doma</dc:creator>
  <dc:description/>
  <cp:keywords/>
  <dc:language>en-US</dc:language>
  <cp:lastModifiedBy>pc</cp:lastModifiedBy>
  <dcterms:modified xsi:type="dcterms:W3CDTF">2008-04-17T07:02:00Z</dcterms:modified>
  <cp:revision>4</cp:revision>
  <dc:subject/>
  <dc:title>   Asi každý z vás to už zažil</dc:title>
</cp:coreProperties>
</file>