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Dňa 9. októbra 2008 sa uskutočnil  3. ročník futbalového turnaja o „Pohár riaditeľa školy“, pre žiakov základných škôl, zameraný na výber talentov do športovej triedy v budúcom školskom roku.</w:t>
      </w:r>
    </w:p>
    <w:p>
      <w:pPr>
        <w:pStyle w:val="Normal"/>
        <w:ind w:firstLine="708"/>
        <w:jc w:val="both"/>
        <w:rPr/>
      </w:pPr>
      <w:r>
        <w:rPr/>
        <w:t>Turnaja sa zúčastnilo 10 mužstiev z okresov Lučenec, Veľký Krtíš a Rimavská Sobota.</w:t>
      </w:r>
    </w:p>
    <w:p>
      <w:pPr>
        <w:pStyle w:val="Normal"/>
        <w:jc w:val="both"/>
        <w:rPr/>
      </w:pPr>
      <w:r>
        <w:rPr/>
        <w:t>Na umelom trávnatom ihrisku LAFC Lučenec už zavčas ráno privítal futbalové nádeje pán primátor mesta Lučenec Ing. Milan Marko a poslanec mestskej samosprávy Ing. Norbert Krišta. V svojich príhovoroch vyzdvihli potrebu mládežníckeho športu ako takého, ako aj význam tohto podujatia pre lučenecký šport.</w:t>
      </w:r>
    </w:p>
    <w:p>
      <w:pPr>
        <w:pStyle w:val="Normal"/>
        <w:jc w:val="both"/>
        <w:rPr/>
      </w:pPr>
      <w:r>
        <w:rPr/>
        <w:tab/>
        <w:t>Samotné zápasy, ktoré prebiehali v dvoch skupinách sledoval Mgr. Vojtech Kováč ml.- tréner športovej prípravy futbalistov športových tried školy  a Ján Lavrík – hlavný manažér mládeže LAFC Lučenec, ktorí pozorne sledovali výkony jednotlivých hráčov s cieľom nadviazania kontaktu s perspektívnymi hráčmi.</w:t>
      </w:r>
    </w:p>
    <w:p>
      <w:pPr>
        <w:pStyle w:val="Normal"/>
        <w:jc w:val="both"/>
        <w:rPr/>
      </w:pPr>
      <w:r>
        <w:rPr/>
        <w:tab/>
        <w:t>K výsledkom: Po kvalitných a vysoko vyrovnaných výkonoch sa víťazmi stali chlapci GBST Lučenec, ktorí vo finále zvíťazili nad ZŠ Fiľakovo Farská Lúka 64/A.</w:t>
      </w:r>
    </w:p>
    <w:p>
      <w:pPr>
        <w:pStyle w:val="Normal"/>
        <w:jc w:val="both"/>
        <w:rPr/>
      </w:pPr>
      <w:r>
        <w:rPr/>
        <w:t>V malom finále o 3. miesto porazili chlapci so ZŠ Kubínyiho Lučenec školu z Balogu nad Ipľo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Vedenie školy chce týmto poďakovať primátorovi mesta Ing. Milanovi Markovi, firmám LUNACO, PRINT TRADE, ako aj Odboru vzdelávania a ľudských zdrojov BBSK za </w:t>
      </w:r>
    </w:p>
    <w:p>
      <w:pPr>
        <w:pStyle w:val="Normal"/>
        <w:jc w:val="both"/>
        <w:rPr/>
      </w:pPr>
      <w:r>
        <w:rPr/>
        <w:t>Materiálnu, ako aj finančnú podporu, bez ktorej by sa veľmi ťažko organizovali takéto poduja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4">
    <w:name w:val="Projekt 4"/>
    <w:basedOn w:val="Normal"/>
    <w:qFormat/>
    <w:pPr>
      <w:spacing w:before="0" w:after="120"/>
      <w:ind w:firstLine="425"/>
      <w:contextualSpacing/>
    </w:pPr>
    <w:rPr>
      <w:rFonts w:ascii="Arial" w:hAnsi="Arial" w:cs="Arial"/>
      <w:b/>
      <w:color w:val="000000"/>
      <w:szCs w:val="20"/>
      <w:u w:val="single"/>
    </w:rPr>
  </w:style>
  <w:style w:type="paragraph" w:styleId="Projekt3">
    <w:name w:val="Projekt 3"/>
    <w:basedOn w:val="Normal"/>
    <w:qFormat/>
    <w:pPr>
      <w:spacing w:before="0" w:after="120"/>
      <w:ind w:firstLine="425"/>
    </w:pPr>
    <w:rPr>
      <w:rFonts w:ascii="Arial" w:hAnsi="Arial" w:cs="Arial"/>
      <w:b/>
      <w:color w:val="000000"/>
      <w:szCs w:val="20"/>
      <w:u w:val="single"/>
    </w:rPr>
  </w:style>
  <w:style w:type="paragraph" w:styleId="Projekt1">
    <w:name w:val="Projekt 1"/>
    <w:basedOn w:val="Normal"/>
    <w:qFormat/>
    <w:pPr>
      <w:numPr>
        <w:ilvl w:val="0"/>
        <w:numId w:val="1"/>
      </w:numPr>
      <w:spacing w:before="480" w:after="240"/>
      <w:contextualSpacing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3:00Z</dcterms:created>
  <dc:creator>riaditel</dc:creator>
  <dc:description/>
  <cp:keywords/>
  <dc:language>en-US</dc:language>
  <cp:lastModifiedBy>pc</cp:lastModifiedBy>
  <dcterms:modified xsi:type="dcterms:W3CDTF">2008-10-17T10:03:00Z</dcterms:modified>
  <cp:revision>2</cp:revision>
  <dc:subject/>
  <dc:title>Dňa 9</dc:title>
</cp:coreProperties>
</file>