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utbalový turnaj „O pohár riaditeľa Strednej priemyselnej školy stavebnej Oskara Winklera – Winkler Oszkár Épít</w:t>
      </w:r>
      <w:r>
        <w:rPr>
          <w:sz w:val="32"/>
          <w:szCs w:val="32"/>
          <w:lang w:val="hu-HU"/>
        </w:rPr>
        <w:t>őipari Szakközépiskola Lučenec”</w:t>
      </w:r>
    </w:p>
    <w:p>
      <w:pPr>
        <w:pStyle w:val="Normal"/>
        <w:rPr>
          <w:sz w:val="32"/>
          <w:szCs w:val="32"/>
        </w:rPr>
      </w:pPr>
      <w:r>
        <w:rPr>
          <w:sz w:val="32"/>
          <w:szCs w:val="32"/>
        </w:rPr>
      </w:r>
    </w:p>
    <w:p>
      <w:pPr>
        <w:pStyle w:val="Normal"/>
        <w:rPr/>
      </w:pPr>
      <w:r>
        <w:rPr/>
      </w:r>
    </w:p>
    <w:p>
      <w:pPr>
        <w:pStyle w:val="Normal"/>
        <w:ind w:firstLine="708"/>
        <w:jc w:val="both"/>
        <w:rPr/>
      </w:pPr>
      <w:r>
        <w:rPr/>
        <w:t>Dňa 11.10. 2010 sa na umelom trávniku futbalového štadióna LAFC Lučenec konal v poradí V. ročník futbalového turnaja, ktorého cieľom je vyhľadávanie a podpora talentovanej mládeže z okolitých okresov. Počas zápasov sa pozornosť sústredila na futbalové talenty zo základných škôl lučeneckého regiónu a okolitých okresov. Turnaja sa zúčastnilo rekordných 16 futbalových mužstiev,  teda takmer 180 mladých futbalistov,  ktorých na slávnostnom zahájení privítal  riaditeľ školy Mgr. Ladislav Vikor, primátor Mesta Lučenec Ing. Milan Marko, ako aj zástupcovia Odboru vzdelávania a kultúry Banskobystrického samosprávneho kraja Mgr. Jana Slačková a Mgr. Imrich Kováč.</w:t>
      </w:r>
    </w:p>
    <w:p>
      <w:pPr>
        <w:pStyle w:val="Normal"/>
        <w:ind w:firstLine="708"/>
        <w:jc w:val="both"/>
        <w:rPr/>
      </w:pPr>
      <w:r>
        <w:rPr/>
      </w:r>
    </w:p>
    <w:p>
      <w:pPr>
        <w:pStyle w:val="Normal"/>
        <w:ind w:firstLine="708"/>
        <w:jc w:val="both"/>
        <w:rPr/>
      </w:pPr>
      <w:r>
        <w:rPr/>
        <w:t>Po rozlosovaní družstiev do štyroch skupín, sa na ihriskách rozpútali boje o body.  Každý chcel zvíťaziť a postúpiť zo skupiny, preto diváci videli niekoľko veľmi hodnotných zápasov, ale aj kvalitné výkony jednotlivcov. Napriek veľkej bojovnosti prebehli zápasy vzácne férovo, čo sme všetci uvítali. Do semifinále postúpili ZŠ Kubínyiho Lučenec, ZŠ Divín, ZŠ Cinobaňa a ZŠ Haličská 7 Lučenec. Na treťom mieste nakoniec po víťazstve 2:1 zaslúžene skončili chlapci zo ZŠ Haličská 7 Lučenec. Finále si zaslúžene zahrali chlapci zo ZŠ Kubínyiho Lučenec a ZŠ Cinobaňa. Víťaz bol známy až po kopoch z bieleho bodu, keďže v riadnom hracom čase zápas skončil nerozhodne 1:1. Po zahodení pokutového kopu v nastavenom rozstrele sa víťazmi turnaja stali futbalisti ZŠ Cinobaňa. Cena pre najlepšieho brankára bola udelená Ivanovi Hudecovi zo ZŠ Haličská 7 Lučenec a za najtechnickejšieho hráča bol vyhlásený Lukáš Barjak zo ZŠ Kubínyiho Lučenec. Na záver turnaja najlepšie mužstvá ako aj jednotlivci prevzali poháre a ocenenia z rúk riaditeľa školy Mgr. Ladislava Vikora. Futbalovými loptami zagratulovali  víťazným družstvám primátor mesta Ing. Milan  Marko a p. Pavol Bystriansky, ktorý vysoko ocenil úroveň turnaja, ako aj jeho nepretržitú tradíciu a poslanie.</w:t>
      </w:r>
    </w:p>
    <w:p>
      <w:pPr>
        <w:pStyle w:val="Normal"/>
        <w:ind w:firstLine="708"/>
        <w:jc w:val="both"/>
        <w:rPr/>
      </w:pPr>
      <w:r>
        <w:rPr/>
      </w:r>
    </w:p>
    <w:p>
      <w:pPr>
        <w:pStyle w:val="Normal"/>
        <w:ind w:firstLine="708"/>
        <w:jc w:val="both"/>
        <w:rPr/>
      </w:pPr>
      <w:r>
        <w:rPr/>
        <w:t xml:space="preserve"> </w:t>
      </w:r>
      <w:r>
        <w:rPr/>
        <w:t>Futbalový deň skončil po 13. hodine, počasie bolo ideálne - futbalové, organizácia klapala a po odvedených výkonoch museli byť spokojné aj družstvá. Organizátor objavil niekoľko futbalových talentov, perspektívnych záujemcov o štúdium na škole v športovej triede a už teraz sa teší na ďalší VI. ročník turnaja.</w:t>
      </w:r>
    </w:p>
    <w:p>
      <w:pPr>
        <w:pStyle w:val="Normal"/>
        <w:rPr>
          <w:b/>
          <w:b/>
        </w:rPr>
      </w:pPr>
      <w:r>
        <w:rPr>
          <w:b/>
        </w:rPr>
      </w:r>
    </w:p>
    <w:p>
      <w:pPr>
        <w:pStyle w:val="Normal"/>
        <w:rPr>
          <w:b/>
          <w:b/>
        </w:rPr>
      </w:pPr>
      <w:r>
        <w:rPr>
          <w:b/>
        </w:rPr>
      </w:r>
    </w:p>
    <w:p>
      <w:pPr>
        <w:pStyle w:val="Normal"/>
        <w:rPr/>
      </w:pPr>
      <w:r>
        <w:rPr/>
        <w:tab/>
        <w:tab/>
        <w:tab/>
        <w:tab/>
        <w:tab/>
        <w:tab/>
        <w:tab/>
        <w:t xml:space="preserve">                Mgr. Ladislav Vik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4">
    <w:name w:val="Projekt 4"/>
    <w:basedOn w:val="Normal"/>
    <w:qFormat/>
    <w:pPr>
      <w:spacing w:before="0" w:after="120"/>
      <w:ind w:firstLine="425"/>
      <w:contextualSpacing/>
    </w:pPr>
    <w:rPr>
      <w:rFonts w:ascii="Arial" w:hAnsi="Arial" w:cs="Arial"/>
      <w:b/>
      <w:color w:val="000000"/>
      <w:szCs w:val="20"/>
      <w:u w:val="single"/>
    </w:rPr>
  </w:style>
  <w:style w:type="paragraph" w:styleId="Projekt3">
    <w:name w:val="Projekt 3"/>
    <w:basedOn w:val="Normal"/>
    <w:qFormat/>
    <w:pPr>
      <w:spacing w:before="0" w:after="120"/>
      <w:ind w:firstLine="425"/>
    </w:pPr>
    <w:rPr>
      <w:rFonts w:ascii="Arial" w:hAnsi="Arial" w:cs="Arial"/>
      <w:b/>
      <w:color w:val="000000"/>
      <w:szCs w:val="20"/>
      <w:u w:val="single"/>
    </w:rPr>
  </w:style>
  <w:style w:type="paragraph" w:styleId="Projekt1">
    <w:name w:val="Projekt 1"/>
    <w:basedOn w:val="Normal"/>
    <w:qFormat/>
    <w:pPr>
      <w:numPr>
        <w:ilvl w:val="0"/>
        <w:numId w:val="1"/>
      </w:numPr>
      <w:spacing w:before="480" w:after="240"/>
      <w:contextualSpacing/>
      <w:jc w:val="both"/>
    </w:pPr>
    <w:rPr>
      <w:rFonts w:ascii="Arial" w:hAnsi="Arial" w:cs="Arial"/>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43:00Z</dcterms:created>
  <dc:creator>riaditel</dc:creator>
  <dc:description/>
  <cp:keywords/>
  <dc:language>en-US</dc:language>
  <cp:lastModifiedBy>Barányiová</cp:lastModifiedBy>
  <dcterms:modified xsi:type="dcterms:W3CDTF">2010-10-18T13:22:00Z</dcterms:modified>
  <cp:revision>3</cp:revision>
  <dc:subject/>
  <dc:title>       Futbalový turnaj o pohár riaditeľa Strednej priemyselnej školy stavebnej Oskara Winklera – Winkler Oszkár Építőipari Szakközépiskola Lučenec</dc:title>
</cp:coreProperties>
</file>